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Коростишів, вул. Чапаєва, 1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  <w:lang w:val="uk-UA"/>
        </w:rPr>
        <w:t>РІШЕНН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13  липня 2016 року  № 16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ереоформлення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обового рахунку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Розглянувши заяву Кравчук Оксани Олександрівни, яка діє в інтересах підопічної неповнолітньої Загребельної Ганни Юріївни, зареєстр. за адресою: м. Коростишів, пров. Тельмана, буд. 27 від 11.07.2016 року, копії: свідоцтв про смерть серія І-ТП №223615 та серії І-ТП №237954,  розпоряджень голови Коростишівської районної державної адміністрації від 25.03.2014 року №72, від 10.04.2014 року №101, від 19.11.2013 року №495 та від 23.10.2013 року №468, паспорту, свідоцтв про народження,  довідку №1740 КП «Коростишівська комунальна служба» про склад  сім'ї та реєстрацію та керуючись ст. 106 Житлового кодексу Української  РСР, ст. 40 Закону України «Про місцеве самоврядування в Україні», виконавчий комітет Коростишівської міської  ради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ab/>
        <w:t xml:space="preserve"> Надати дозвіл КП «Коростишівська комунальна служба» на переоформлення особового рахунку кімнат №6-7 у гуртожитку по вул. М.Добрянського, 39  в м. Коростишеві, з наймача Терещенко Надії Іванівни (дата смерті  21 травня 2014 року)  на  Загребельну Ганну Юріївну, склад сім’ї 2 чоловік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       Кохан І. М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9:42:00Z</dcterms:created>
  <dc:creator>Руденко</dc:creator>
  <dc:description/>
  <cp:keywords/>
  <dc:language>en-US</dc:language>
  <cp:lastModifiedBy>Zem_Kor</cp:lastModifiedBy>
  <cp:lastPrinted>2016-07-13T15:49:00Z</cp:lastPrinted>
  <dcterms:modified xsi:type="dcterms:W3CDTF">2016-07-14T12:17:00Z</dcterms:modified>
  <cp:revision>33</cp:revision>
  <dc:subject/>
  <dc:title/>
</cp:coreProperties>
</file>