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40" w:hanging="0"/>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Володимирська, 1</w:t>
      </w:r>
    </w:p>
    <w:p>
      <w:pPr>
        <w:pStyle w:val="Normal"/>
        <w:tabs>
          <w:tab w:val="clear" w:pos="708"/>
          <w:tab w:val="left" w:pos="3060" w:leader="none"/>
        </w:tabs>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13» липня  2016р.  № 166</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Мартинюка Сергія Анатолійовича, зареєстр. за адресою: м. Коростишів, вул. Л. Українки, 26,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3.2016р., паспорт заявника, рішення Коростишівського районного суду від 10.12.2015р., висновок сектору містобудування, архітектури та будівництва райдержадміністрації  від 05.07.2016р. №116; </w:t>
      </w:r>
    </w:p>
    <w:p>
      <w:pPr>
        <w:pStyle w:val="Normal"/>
        <w:tabs>
          <w:tab w:val="clear" w:pos="708"/>
          <w:tab w:val="left" w:pos="1440" w:leader="none"/>
        </w:tabs>
        <w:ind w:left="180" w:hanging="0"/>
        <w:jc w:val="both"/>
        <w:rPr>
          <w:sz w:val="26"/>
          <w:szCs w:val="26"/>
          <w:lang w:val="uk-UA"/>
        </w:rPr>
      </w:pPr>
      <w:r>
        <w:rPr>
          <w:sz w:val="26"/>
          <w:szCs w:val="26"/>
          <w:lang w:val="uk-UA"/>
        </w:rPr>
        <w:t xml:space="preserve"> </w:t>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Лукавської Майї Вадимівни, зареєстр. за адресою: м. Коростишів, вул. Шахтарська, 9 та гр. Селюченка Сергія Вадимовича, зареєстр. за адресою: м. Коростишів, вул. Більшовицька, 149-Г, кв. 6, паспорти заявників,  інформаційну довідку з Державного реєстру речових прав на нерухоме майно та Реєстру прав власності на нерухоме майно, Державного реєстру заборон відчуження об’єктів нерухомого майна щодо об’єкта нерухомого майна від 13.06.2016р., висновок сектору містобудування, архітектури та будівництва райдержадміністрації  від 05.07.2016р. №115;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Лінкевича Сергія Анатолійовича, зареєстр. за адресою: м. Коростишів, вул. Дзержинського,29, паспорт заявника, договір дарування майнового паю від 10.05.2016р., свідоцтво про право власності на майновий пай члена колективного сільськогосподарського підприємства (майновий сертифікат) серія ЖИ-6 №343752, акт приймання –передачі від 10.05.2016р., висновок сектору містобудування, архітектури та будівництва   райдержадміністрації  від 01.07.2016р. №114;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sz w:val="26"/>
          <w:szCs w:val="26"/>
          <w:lang w:val="uk-UA"/>
        </w:rPr>
      </w:pPr>
      <w:r>
        <w:rPr>
          <w:sz w:val="26"/>
          <w:szCs w:val="26"/>
          <w:lang w:val="uk-UA"/>
        </w:rPr>
        <w:t xml:space="preserve">-  Гр. Шиманського Броніслава Йосиповича, прож. за адресою: м. Київ, вул. Драгоманова, 18, поспорт заявника, договір дарування 23.04.1990р., свідоцтво про смерть ІІ –ТП № 399938, висновок сектору містобудування, архітектури та будівництва   райдержадміністрації  від 08.07.2016р. №120; </w:t>
      </w:r>
    </w:p>
    <w:p>
      <w:pPr>
        <w:pStyle w:val="Normal"/>
        <w:tabs>
          <w:tab w:val="clear" w:pos="708"/>
          <w:tab w:val="left" w:pos="1440" w:leader="none"/>
        </w:tabs>
        <w:ind w:left="540" w:hanging="54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Гр. Гр. Ніжнікова Андрія Миколайовича, Бабак Людмили Аполлінарівни,  Чудовського Валентина Івановича, прож. за адресою: м. Коростишів, вул. Давида Гофштейна (Комуністична), 14а,  паспорти заявників, свідоцтво №162 на право особистої власності на житловий будинок з надвірними будівлями та спорудами від 16.03.1979р., договір дарування,  витяг із рішення від 02.03.2016р. № 35 «Про присвоєння поштових адрес», договір купівлі-продажу, висновок сектору містобудування, архітектури та будівництва райдержадміністрації  від 11.07.2016р. №121;</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numPr>
          <w:ilvl w:val="0"/>
          <w:numId w:val="1"/>
        </w:numPr>
        <w:tabs>
          <w:tab w:val="clear" w:pos="708"/>
          <w:tab w:val="left" w:pos="1440" w:leader="none"/>
        </w:tabs>
        <w:jc w:val="both"/>
        <w:rPr/>
      </w:pPr>
      <w:r>
        <w:rPr>
          <w:sz w:val="26"/>
          <w:szCs w:val="26"/>
          <w:lang w:val="uk-UA"/>
        </w:rPr>
        <w:t>Гр. Демченко Марини Олександрівни, прож. за адресою: м. Київ, вул. Горлівська, 124, кв. 1, паспорт заявниці, державний акт на право власності на земельну ділянку серія ЯБ №850125, договір про виділ майна від 25.10.2006р., висновок сектору містобудування, архітектури та будівництва райдержадміністрації  від 12.07.2016р. №123;</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rPr>
          <w:sz w:val="26"/>
          <w:szCs w:val="26"/>
          <w:lang w:val="uk-UA"/>
        </w:rPr>
      </w:pPr>
      <w:r>
        <w:rPr>
          <w:sz w:val="26"/>
          <w:szCs w:val="26"/>
          <w:lang w:val="uk-UA"/>
        </w:rPr>
      </w:r>
    </w:p>
    <w:p>
      <w:pPr>
        <w:pStyle w:val="Normal"/>
        <w:numPr>
          <w:ilvl w:val="0"/>
          <w:numId w:val="4"/>
        </w:numPr>
        <w:tabs>
          <w:tab w:val="clear" w:pos="708"/>
          <w:tab w:val="left" w:pos="1440" w:leader="none"/>
        </w:tabs>
        <w:jc w:val="both"/>
        <w:rPr>
          <w:sz w:val="26"/>
          <w:szCs w:val="26"/>
          <w:lang w:val="uk-UA"/>
        </w:rPr>
      </w:pPr>
      <w:r>
        <w:rPr>
          <w:sz w:val="26"/>
          <w:szCs w:val="26"/>
          <w:lang w:val="uk-UA"/>
        </w:rPr>
        <w:t>Присвоїти частині житлового будинку та земельній ділянці, які розташовані по пров. Гагаріна,6 в м. Коростишеві поштову адресу: м. Коростишів, пров. Гагаріна, 6-А.</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Змінити житловому будинку та належній до нього земельній ділянці, які розташовані по вул. Шахтарській, 9 в м. Коростишеві поштову адресу на м. Коростишів, вул. Шахтарська, 9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будівлі тваринника бригади №1, яка розташована по вул. С. Панасюка в м. Коростишеві поштову адресу: м. Коростишів, вул. С. Панасюка,57.</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Змінити житловому будинку та належній до нього земельній ділянці, які розташовані по вул. Леніна (Церковна), 43 в с. Теснівка поштову адресу на с. Теснівка, вул. Церковна, 43-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Внести зміни до п. 1 рішення виконавчого комітету Коростишівської міської ради  від 02.03.2016р. №35 «Про присвоєння поштових адрес»  виклавши його в новій редакції : «Присвоїти житловому будинку та належній до нього земельній ділянці, які розташовані по вул. Давида Гофштейна,14 в м. Коростишеві поштову адресу: м. Коростишів, вул. Давида Гофштейна, 14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Змінити приміщенню магазину та земельній ділянці, які розташовані по вул. Київській, 109 в м. Коростишеві поштову адресу на м. Коростишів, вул. Київська,109а.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sectPr>
      <w:type w:val="nextPage"/>
      <w:pgSz w:w="11906" w:h="16838"/>
      <w:pgMar w:left="1191" w:right="851"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4:00Z</dcterms:created>
  <dc:creator>Руденко</dc:creator>
  <dc:description/>
  <cp:keywords/>
  <dc:language>en-US</dc:language>
  <cp:lastModifiedBy>Zem_Kor</cp:lastModifiedBy>
  <cp:lastPrinted>2016-07-13T13:08:00Z</cp:lastPrinted>
  <dcterms:modified xsi:type="dcterms:W3CDTF">2016-07-14T12:17:00Z</dcterms:modified>
  <cp:revision>11</cp:revision>
  <dc:subject/>
  <dc:title/>
</cp:coreProperties>
</file>