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13 липня 2016 року  № 16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помог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гр. Ярмоліцької Галини Владиславівни, прож. м.Коростишів, вул. Пилипа Орлика, 3, кв. 12, копію паспорта, Довідки з Управління праці та соціального захисту населення районної державної адміністрації від 01.07.2016 № 815, Коростишівського об’єднаного управління Пенсійного фонду України в Житомирській області від 29.06.2016 № 2199/04, Коростишівської районної виконавчої дирекції Фонду соціального страхування з тимчасової втрати працездатності № 22 від 29.06.2016р., Коростишівського районного центру зайнятості № 169 від 30.06.2016, КП «Коростишівська комунальна служба», Акт депутата Коростишівської міської ради № 753 від 30.06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6"/>
          <w:szCs w:val="26"/>
          <w:lang w:val="uk-UA"/>
        </w:rPr>
        <w:t>Надати матеріальну допомогу гр. Ярмоліцькій Галині Владиславівні, прож. м.Коростишів, вул. Пилипа Орлика, 3, кв.12, на поховання чоловіка Жукова Ігоря Анатолійовича в розмірі 469,4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/>
      </w:pPr>
      <w:r>
        <w:rPr>
          <w:sz w:val="26"/>
          <w:szCs w:val="26"/>
          <w:lang w:val="uk-UA"/>
        </w:rPr>
        <w:t>Фінансово-економічному відділу виконавчого комітету міської ради (Яковенко Є.П.) кошти в сумі 469,45 (чотириста шістдесят дев’ять) гривень 45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М. Кохан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3:00Z</dcterms:created>
  <dc:creator>Customer</dc:creator>
  <dc:description/>
  <cp:keywords/>
  <dc:language>en-US</dc:language>
  <cp:lastModifiedBy>Zem_Kor</cp:lastModifiedBy>
  <cp:lastPrinted>2016-06-22T16:50:00Z</cp:lastPrinted>
  <dcterms:modified xsi:type="dcterms:W3CDTF">2016-07-13T09:35:00Z</dcterms:modified>
  <cp:revision>59</cp:revision>
  <dc:subject/>
  <dc:title>від 09 грудня 2010 року № ________</dc:title>
</cp:coreProperties>
</file>