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lang w:val="uk-UA"/>
        </w:rPr>
        <w:t>від 13 липня 2016 року                                                                     №</w:t>
      </w:r>
      <w:r>
        <w:rPr>
          <w:b/>
          <w:color w:val="FF0000"/>
          <w:sz w:val="28"/>
          <w:lang w:val="uk-UA"/>
        </w:rPr>
        <w:t xml:space="preserve">  </w:t>
      </w:r>
      <w:r>
        <w:rPr>
          <w:b/>
          <w:sz w:val="28"/>
          <w:lang w:val="uk-UA"/>
        </w:rPr>
        <w:t>162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несення змін до Полож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рядок надання однораз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ої допомоги незахищеним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ствам населення Коростишів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, які опинилися в складаних </w:t>
      </w:r>
    </w:p>
    <w:p>
      <w:pPr>
        <w:pStyle w:val="Normal"/>
        <w:rPr/>
      </w:pPr>
      <w:r>
        <w:rPr>
          <w:sz w:val="24"/>
          <w:szCs w:val="24"/>
          <w:lang w:val="uk-UA"/>
        </w:rPr>
        <w:t>життєвих обставинах, затвердженого рішення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9.12.2015 року № 229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еруючись   п.п. 1) п.а) ч.1 ст.34   Закону України  «Про  місцеве  самоврядування  в  Україні»  та  з  метою  забезпечення  соціального  захисту  окремих  категорій  незахищених  верств   населення   територіальної  громади,  виконавчий   комітет  міської  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. 2.3 Положення про порядок надання одноразової матеріальної допомоги незахищеним верствам населення Коростишівської міської ради, які опинилися в складаних життєвих обставинах, затвердженого рішенням виконавчого комітету Коростишівської міської ради від 09.12.2015 року № 229, а саме п.2.3 викласти в новій редакції: «Розмір матеріальної допомоги визначається виходячи з обставин, що склалися, враховуючи рівень забезпечення сім’ї,  в межах сум, виділених в міському бюджеті. Матеріальна допомога виділяється у грошовому вигляді в розмірі від 100 грн. до 1000 грн.»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ський голова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/>
    <w:rPr>
      <w:color w:val="000066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Admin</dc:creator>
  <dc:description/>
  <cp:keywords/>
  <dc:language>en-US</dc:language>
  <cp:lastModifiedBy>Zem_Kor</cp:lastModifiedBy>
  <cp:lastPrinted>2016-07-08T10:55:00Z</cp:lastPrinted>
  <dcterms:modified xsi:type="dcterms:W3CDTF">2016-07-14T12:15:00Z</dcterms:modified>
  <cp:revision>28</cp:revision>
  <dc:subject/>
  <dc:title/>
</cp:coreProperties>
</file>