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 02 » черв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15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розгляд звернення  гр. Сагана А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гр. Сагана Артура Вікторовича, прож. за адресою : м. Коростишів, вул. Київська, буд. 55, кв. 12, довідку від 20.05.2016 року №265 про наявність (відсутність)  зареєстрованого майна, виданої  КП «Житомирське обласне міжміське бюро технічної інвентаризації», копії: паспорту, свідоцтва про право власності №30 від 05.04.1993 року, завіреного КП «Житомирське обласне міжміське бюро технічної інвентаризації», оголошення з газети «Коростишівська газета» про недійсність загубленого  свідоцтва про право власності на житло</w:t>
      </w:r>
      <w:r>
        <w:rPr>
          <w:lang w:val="uk-UA"/>
        </w:rPr>
        <w:t>,</w:t>
      </w:r>
      <w:r>
        <w:rPr>
          <w:sz w:val="24"/>
          <w:szCs w:val="24"/>
          <w:lang w:val="uk-UA"/>
        </w:rPr>
        <w:t xml:space="preserve"> технічного паспорту на квартиру, свідоцтва про смерть гр. Сагана Віктора Леонідовича серія I-ТП №288859 від 07.05.2016 року, інформаційної довідки з 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суб'єкта від 16.05.2016 року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 та керуючись ст. 40  Закону України «Про місцеве самоврядування в Україні», виконавчий комітет Коростишівської міської рад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трачений оригінал свідоцтва №30 на право власності на житло від 05.04.1993 року на квартиру №7 в житловому будинку №55 по вул. Київській, в м. Коростишеві, виданого гр. Сагану Леоніду Павловичу, Саган Тамарі Іванівні, Сагану Віктору Леонідовичу,  визнати недійсним. </w:t>
      </w:r>
    </w:p>
    <w:p>
      <w:pPr>
        <w:pStyle w:val="Normal"/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ідному спеціалісту юридичного відділу виконавчого комітету Коростишівської міської ради Новік О.І.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юридичний відділ виконавчого комітету Коростишівської міської рад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І.М.Кохан</w:t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6:00Z</dcterms:created>
  <dc:creator>User</dc:creator>
  <dc:description/>
  <cp:keywords/>
  <dc:language>en-US</dc:language>
  <cp:lastModifiedBy>Zem_Kor</cp:lastModifiedBy>
  <cp:lastPrinted>2016-06-29T12:47:00Z</cp:lastPrinted>
  <dcterms:modified xsi:type="dcterms:W3CDTF">2016-07-04T05:14:00Z</dcterms:modified>
  <cp:revision>160</cp:revision>
  <dc:subject/>
  <dc:title>                                                                            </dc:title>
</cp:coreProperties>
</file>