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22 »  червня 2016 року  № 15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 змін до п.3 рішення виконавчого комітету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остишівської міської ради від 19.11.2014 року №215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Про затвердження порядку видачі дубліката свідоцтва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право власності на об'єкти нерухомого майна,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азі втрати, крадіжки або пошкодження оригіналу документа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У зв'язку із припиненням повноважень Коростишівської міської ради шостого скликання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п.3 рішення виконавчого комітету Коростишівської міської ради від 19.11.2014 року №215 «Про затвердження порядку видачі дубліката свідоцтва  про право власності на об'єкти нерухомого майна, у разі втрати, крадіжки або пошкодження оригіналу документа» виклавши його в новій редакції 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ти право підпису дублікатів свідоцтв про право власності на об'єкти нерухомого майна міському голові Кохану Івану Михайловичу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Міський голова    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 xml:space="preserve">                                     І.М.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Zem_Kor</cp:lastModifiedBy>
  <cp:lastPrinted>2016-06-29T10:53:00Z</cp:lastPrinted>
  <dcterms:modified xsi:type="dcterms:W3CDTF">2016-07-04T05:12:00Z</dcterms:modified>
  <cp:revision>90</cp:revision>
  <dc:subject/>
  <dc:title> </dc:title>
</cp:coreProperties>
</file>