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.06.2016р. № 154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арифів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луги з водопостачання та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відведення для 2 та 3 груп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адміністрації МКП «Водоканал» від 31.05.2016р. №171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Затвердити тарифи на послуги з водопостачання та водовідведення, а саме: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для споживачів: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320" w:leader="none"/>
        </w:tabs>
        <w:ind w:left="1104" w:hanging="504"/>
        <w:jc w:val="both"/>
        <w:rPr/>
      </w:pPr>
      <w:r>
        <w:rPr>
          <w:b/>
          <w:sz w:val="28"/>
          <w:szCs w:val="28"/>
          <w:lang w:val="uk-UA"/>
        </w:rPr>
        <w:t>ІІ групи (бюджетні  установи та організації) у сумі 12,50 грн. за 1куб.м.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320" w:leader="none"/>
        </w:tabs>
        <w:ind w:left="1104" w:hanging="504"/>
        <w:jc w:val="both"/>
        <w:rPr/>
      </w:pPr>
      <w:r>
        <w:rPr>
          <w:b/>
          <w:sz w:val="28"/>
          <w:szCs w:val="28"/>
          <w:lang w:val="uk-UA"/>
        </w:rPr>
        <w:t>ІІІ групи (інші установи та організації) у сумі 12,50 грн. за 1куб.м.</w:t>
      </w:r>
    </w:p>
    <w:p>
      <w:pPr>
        <w:pStyle w:val="1"/>
        <w:tabs>
          <w:tab w:val="clear" w:pos="708"/>
          <w:tab w:val="left" w:pos="2367" w:leader="none"/>
        </w:tabs>
        <w:ind w:left="6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ідведення для споживачів: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320" w:leader="none"/>
        </w:tabs>
        <w:ind w:left="1104" w:hanging="504"/>
        <w:jc w:val="both"/>
        <w:rPr/>
      </w:pPr>
      <w:r>
        <w:rPr>
          <w:b/>
          <w:sz w:val="28"/>
          <w:szCs w:val="28"/>
          <w:lang w:val="uk-UA"/>
        </w:rPr>
        <w:t>ІІ групи (бюджетні  установи та організації) у сумі 7,16 грн. за 1куб.м.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320" w:leader="none"/>
        </w:tabs>
        <w:ind w:left="1104" w:hanging="5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групи (інші установи та організації) у сумі 7,48 грн. за 1куб.м.</w:t>
      </w:r>
    </w:p>
    <w:p>
      <w:pPr>
        <w:pStyle w:val="1"/>
        <w:ind w:left="1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зі споживачами за надані послуги з водопостачання та водовідведення проводити по фактичній вартості послуг, але не більше затвердженого тарифу.</w:t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КП «Водоканал» проводити споживачам перерахунок у разі надання не якісних послуг з водопостачання та водовідведення.</w:t>
      </w:r>
    </w:p>
    <w:p>
      <w:pPr>
        <w:pStyle w:val="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п. 1.1.2; 1.1.3; 1.2.2; 1.2.3 рішення виконавчого комітету міської ради №107 від 05.05.2016 року «Про затвердження тарифів на послуги з водопостачання та водовідведення» вважати таким, що втратило чинність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воручка С.П.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І.М. К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7:00Z</dcterms:created>
  <dc:creator>Ekon_vid</dc:creator>
  <dc:description/>
  <cp:keywords/>
  <dc:language>en-US</dc:language>
  <cp:lastModifiedBy>Zem_Kor</cp:lastModifiedBy>
  <dcterms:modified xsi:type="dcterms:W3CDTF">2016-07-04T05:10:00Z</dcterms:modified>
  <cp:revision>2</cp:revision>
  <dc:subject/>
  <dc:title/>
</cp:coreProperties>
</file>