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uk-UA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м. Коростишів, вул. Чапаєва, 1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uk-UA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д   «22» червня  2016р.  № 15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Кузьменка Петра Миколайовича, прож. м. Коростишів, вул. Чкалова, 3, паспорт заявника,  державний акт на право власності за земельну ділянку, договір 15.09.1987р. висновок сектору містобудування, архітектури та будівництва  райдержадміністрації  від 13.06.2016р. № 107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  <w:lang w:val="uk-UA"/>
        </w:rPr>
        <w:t xml:space="preserve">ФОП Голованя Григорія Миколайовича, прож. м. Тернопіль, вул. Руська,43, кв. 7, виписку з Єдиного державного реєстру юридичних осіб та фізичних осіб-підприємців, витяг з Державного реєстру речових прав на нерухоме майно про реєстрацію іншого речового права, витяг з Державного реєстру речових прав на нерухоме майно про реєстрацію права власності, висновок сектору містобудування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архітектури та будівництва  райдержадміністрації  від 16.06.2016р. № 108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та  керуючись "Порядком присвоєння та зміни поштових адрес об’єктам нерухомого           майна на території Коростишівської міської ради", затвердженого рішенням                  виконавчого  комітету  Коростишівської міської ради від 16.02.2011р. №48, Законом                 України «</w:t>
      </w:r>
      <w:r>
        <w:rPr>
          <w:bCs/>
          <w:color w:val="000000"/>
          <w:sz w:val="26"/>
          <w:szCs w:val="26"/>
          <w:lang w:val="uk-UA"/>
        </w:rPr>
        <w:t xml:space="preserve">Про державну реєстрацію речових прав на нерухоме майно та їх                   обтяжень», </w:t>
      </w:r>
      <w:r>
        <w:rPr>
          <w:sz w:val="26"/>
          <w:szCs w:val="26"/>
          <w:lang w:val="uk-UA"/>
        </w:rPr>
        <w:t>та ст. 40 Закону України «Про місцеве самоврядування в Україні  виконавчий    комітет  Коростишівської  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ти  поштову адресу житловому будинку та земельній ділянці, які розташовані по вул. Чкалова,3 в м. Коростишеві на поштову адресу: м. Коростишів, вул. Чкалова,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2.  Змінити поштову адресу нежитловій будівлі хлібобулочного цеху та належній до неї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земельній ділянці загальною площею 0,2383 га з кадастровим номером        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822510100:01:014:0677, які розташовані по вул. Героїв Небесної Сотні, 68 в м.   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Коростишеві на поштову адресу: м. Коростишів, вул. Героїв Небесної Сотні,68а.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    І. М. Кохан </w:t>
      </w:r>
    </w:p>
    <w:sectPr>
      <w:type w:val="nextPage"/>
      <w:pgSz w:w="11906" w:h="16838"/>
      <w:pgMar w:left="1247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7:00Z</dcterms:created>
  <dc:creator>Руденко</dc:creator>
  <dc:description/>
  <cp:keywords/>
  <dc:language>en-US</dc:language>
  <cp:lastModifiedBy>Zem_Kor</cp:lastModifiedBy>
  <cp:lastPrinted>2016-06-21T11:22:00Z</cp:lastPrinted>
  <dcterms:modified xsi:type="dcterms:W3CDTF">2016-07-04T05:09:00Z</dcterms:modified>
  <cp:revision>4</cp:revision>
  <dc:subject/>
  <dc:title/>
</cp:coreProperties>
</file>