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2 червня 2016 р. № 15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заяви гр. </w:t>
      </w:r>
      <w:r>
        <w:rPr>
          <w:sz w:val="24"/>
          <w:szCs w:val="24"/>
          <w:lang w:val="uk-UA"/>
        </w:rPr>
        <w:t>Долінської Н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заяву гр.Долінської Наталії Володимирівни, зареєстрованої за адресою м. Коростишів, вул. Перемоги, 21а, кв. 8 копії: паспортів Долінської Н.В., Долінської Г.В. та Долінського О.В., довідки КП «Житомирське обласне міжміське бюро технічної інвентаризації» Житомирської обласної ради про наявність (відсутність) зареєстрованого майна №233 від 26.04.2016р.,рішення Коростишівського районного суду Житомирської області, справа №280/1165/14-ц від 23.10.2014р., технічного паспорту на квартиру та відповідно до ст. ст. 71, 72, 74, 367 Цивільного кодексу України, пп. 4 п.б) ст. 34  Закону 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висновок органу опіки та піклування Коростишівської міської ради «Про розгляд заяви гр. Долінської Н.В.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Надати  дозвіл гр. Долінській Наталії Володимирівні на відчуження 1/2 частини квартири, яка знаходиться за адресою м.Коростишів, вул. Перемоги, буд.21а, кв.8 від імені підопічної гр.Долінської Галини Володимирівни, яка проживає за адресою: м. Коростишів, вул. Перемоги, буд.21а, кв.8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                                                                                                 І.М. Кохан</w:t>
      </w:r>
    </w:p>
    <w:p>
      <w:pPr>
        <w:pStyle w:val="2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черв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Долінської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заяву Долінської Наталії Володимирівни 1986 р.н., про надання дозволу на відчуження 1/2 частини квартири, яка знаходиться за адресою м.Коростишів, вул. Перемоги, буд.21а, кв.8 від імені підопічної гр.Долінської Галини Володимирівни 1963р.н., яка проживає за адресою: м. Коростишів, вул. Перемоги, буд.21а, кв.8, копії: паспортів Долінської Н.В., Долінської Г.В. та Долінського О.В., довідки КП «Житомирське обласне міжміське бюро технічної інвентаризації» Житомирської обласної ради про наявність (відсутність) зареєстрованого майна №233 від 26.04.2016р.,рішення Коростишівського районного суду Житомирської області, справа №280/1165/14-ц від 23.10.2014р., технічного паспорту на кварти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ст. ст. 71, 72, 74, 367 Цивільного кодексу України, пп. 4 п.б) ст. 34  Закону  України «Про місцеве самоврядування в Україні», орган опіки та піклування Коростишівської міської ради прийшов до висновку, що гр. Долінська Н.В.1986 р.н., яка зареєстрована та проживає в м. Коростишеві, вул.Перемоги, 21а кв. 8  може вчиняти правочини від імені підопічної Долінської Г.В. 1963 р.н.,  яка зареєстрована та проживає в м. Коростишеві, вул.Перемоги, 21а кв.8 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                                                                                                 І.М. Кохан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8:00Z</dcterms:created>
  <dc:creator>1</dc:creator>
  <dc:description/>
  <cp:keywords/>
  <dc:language>en-US</dc:language>
  <cp:lastModifiedBy>Zem_Kor</cp:lastModifiedBy>
  <cp:lastPrinted>2016-06-21T15:00:00Z</cp:lastPrinted>
  <dcterms:modified xsi:type="dcterms:W3CDTF">2016-07-04T05:41:00Z</dcterms:modified>
  <cp:revision>15</cp:revision>
  <dc:subject/>
  <dc:title/>
</cp:coreProperties>
</file>