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22 черв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. № 150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Літвінова В.І. 1949 р.н.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сестри Літвінової Г.І., 1958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Літвінова В.І. 1949 р.н., опікуном сестри Літвінової Г.І., 1958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Літвінова В.І. 1949 р.н., опікуном сестри Літвінової Г.І., 1958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Літвінова Віктора Івановича, 1949 р.н. зареєстрованого та проживаючого в м. Коростишеві, вул.Шевченка,65 кв.2,  опікуном над хворою сестрою   Літвіновою Галиною Іванівною, 1958 р.н.,  яка зареєстрована та проживає в м. Коростишеві, вул.Шевченка,65 кв. 2 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22 черв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Літвінова В.І. 1949 р.н.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стри Літвінової Г.І., 1958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Літвінова В.І., 1949 р.н. про призначення його  опікуном сестри   Літвінової Г.І., 1958 р.н., копії: паспортів гр. Літвінова В.І. та гр. Літвінової Г.І., висновку судово-психіатричної експертизи від 10.05.2016р. № 173-2016 гр. Літвінової Г.І., витягу з протоколу лікарсько-консультативної комісії  №46/3 від 14.06.2016р. гр. Літвінова В.І., акту депутата Коростишівської міської ради від 16.06.2016р. № 695, свідоцтва про народження.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Літвінов В.І., 1949 р.н., який зареєстрований та проживає в м. Коростишеві, вул.Шевченка, 65, кв. 2 може бути опікуном над хворою сестрою Літвіновою Г.І., 1958 р.н.,  яка зареєстрована та проживає в м. Коростишеві, вул.Шевченка, 65, кв.2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5:00Z</dcterms:created>
  <dc:creator>1</dc:creator>
  <dc:description/>
  <cp:keywords/>
  <dc:language>en-US</dc:language>
  <cp:lastModifiedBy>Zem_Kor</cp:lastModifiedBy>
  <cp:lastPrinted>2016-06-22T14:34:00Z</cp:lastPrinted>
  <dcterms:modified xsi:type="dcterms:W3CDTF">2016-07-04T05:42:00Z</dcterms:modified>
  <cp:revision>17</cp:revision>
  <dc:subject/>
  <dc:title/>
</cp:coreProperties>
</file>