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</w:t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Україна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2.06.2016р. № 14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на тимчасове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щення дитячих атракціон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 заяву ФОП  Скогарєва Олега Юрійовича, копії: виписки з Єдиного  державного  реєстру юридичних осіб та фізичних осіб-підприємців серія ААВ №554099 від 26.03.2012р., свідоцтва платника єдиного податку серія А №079841 від 04.04.2012р., та керуючись пп.9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З метою організації дозвілля дітей та створення сприятливих умов для сімейного відпочинку  надати дозвіл ФОП  Скогарєву Олегу Юрійовичу на  встановлення  та функціонування дитячого надувного атракціону «Веселка» – 2шт., тиру надувного – 1шт., батуту немеханізованого прижкового – 1 шт., призових ігор – 2 шт., дитячої каруселі – 1 шт., а також місць продажу солодкої вати, попкорну, карнавальної продукції та повітряних кульрк – 4 шт. у м. Коростишеві в центральній частині міста (вул. Соборна Площа) 26 червня 2016 року, погодивши режим роботи: з 12.00 до 22.00 годин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ФОП  Скогарєву Олегу Юрійовичу дотримуватись норм та положень Закону України «Про благоустрій населених пунктів», правил благоустрою  міста та санітарних вимог на відведеній території, нормативно-правових  актів з охорони праці, промислової та пожежної безпе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ідповідальність за техніку безпеки при наданні розважальних послуг покласти на ФОП  Скогарєва Олега Юрійович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Начальнику Коростишівського ВП ГУНП в Житомирській області, підполковнику поліції Гаращенку Д.В. забезпечити охорону громадського порядку під час роботи дитячих атракціон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Міський голова                                                 </w:t>
        <w:tab/>
        <w:tab/>
        <w:t xml:space="preserve">            І.М. Кох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8:00Z</dcterms:created>
  <dc:creator>1</dc:creator>
  <dc:description/>
  <cp:keywords/>
  <dc:language>en-US</dc:language>
  <cp:lastModifiedBy>Zem_Kor</cp:lastModifiedBy>
  <cp:lastPrinted>2016-06-21T14:46:00Z</cp:lastPrinted>
  <dcterms:modified xsi:type="dcterms:W3CDTF">2016-07-04T05:39:00Z</dcterms:modified>
  <cp:revision>13</cp:revision>
  <dc:subject/>
  <dc:title/>
</cp:coreProperties>
</file>