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2 червня 2016 року    № 1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громадян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гурської Ганни Іванівни, 1951 р.н., прож. в м.Коростишеві по вул. Різдвяна, 1, кв. 7, копію паспорта, копію довідки до акта огляду МСЕК, акт депутата Коростишівської міської ради № 650 від 07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Шулєко Ганни Іванівни, 1928 р.н., прож. в м.Коростишеві по вул.Дарбіняна, 16, кв. 1, копію паспорта, копію пенсійного посвідчення, копію посвідчення учасника війни, копію посвідчення ветерана праці, акт депутата Коростишівської міської ради № 659 від 08.06.2016 рок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Макарик Віри Якимівни, 1929 р.н., прож. в м.Коростишеві по вул.Дарбіняна, 14, кв. 3, копію паспорта, копію посвідчення учасника війни, копію довідки до акта огляду МСЕК, акт депутата Коростишівської міської ради № 660 від 08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Бабієнка Руслана Володимировича, 1975 р.н., прож. в м.Коростишеві по вул. І.Франка, 2б, кв. 4, копію паспорта, копію посвідчення учасника бойових дій серії АА № 289303 видане 05.05.2016 року, акт депутата Коростишівської міської ради № 653 від 08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Марченка Павла Володимировича, 1995 р.н., прож. в м.Коростишеві по вул. Назаренка, 14, копію паспорта, копію довідки про безпосередню участь особи в АТО, акт депутата Коростишівської міської ради № 651 від 07.06.2016 рок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Майківець Лідії Йосипівни, 1968 р.н., прож. в м.Коростишеві по вул. Різдвяній, 72, копію паспорта, копію паспорта чоловіка Приходченка О.В. учасника АТО, копію посвідчення учасника бойових дій серії УБД № 034946, видане 06.11.2015 року, акт депутата Коростишівської міської ради № 656 від 08.06.2015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Яременка Павла Борисовича, 1985 р.н., прож. в м.Коростишеві по вул. Київській, 55, кв. 11, копію паспорта, копію посвідчення учасника бойових дій серії УБД № 150851, видане 29.12.2015 року, акт депутата Коростишівської міської ради № 662 від 08.06.2015 рок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Лосінського Артема Івановича, 1985 р.н., прож. в м.Коростишеві по вул. Чапаєва, 3, кв. 23, копію паспорта, копію посвідчення учасника бойових дій серії УБД № 050137, видане 11.01.2016 року, акт депутата Коростишівської міської ради № 665 від 09.06.2015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Третякової Валентини Сергіївни, 1946 р.н., прож. в м.Коростишеві по вул. Шелушкова, 6, копію паспорта, копію пенсійного посвідчення, довідку Коростишівської ЦРЛ, акт депутата Коростишівської міської ради № 635 від 01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Літвінова Олександра Сергійовича, 1956 р.н., прож. в м.Коростишеві по вул. Шелушкова, 61, копію паспорта, копію посвідчення інваліда ІІ-ї групи, акт депутата Коростишівської міської ради № 636 від 01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 Зарудньої Галини Якимівни, 1945 р.н., прож. в м.Коростишеві по вул. Різдвяній, 1, кв. 31, копію паспорта, довідку комунального закладу «Центр первинної медико-санітарної допомоги Коростишівського району», акт депутата Коростишівської міської ради № 669 від 10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 Лантвойт Марини Леонідівни, 1986 р.н., прож. в м.Коростишеві по вул. Київській, 111, кв. 26, копію паспорта, копії свідоцтв про народження трьох дітей, акт депутата Коростишівської міської ради № 678 від 10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 Савченка Миколи Петровича, 1952 р.н., прож. в м.Коростишеві по вул. Київській, 103, кв. 119, копію паспорта, копію виписки із медичної картки амбулаторного (стаціонарного) хворого, акт депутата Коростишівської міської ради № 693 від 16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 Березняк Ніни Василівни, 1957 р.н., прож. в м.Коростишеві по вул. Київській, 127-А, кв. 11, копію паспорта, копії виписок-епікризів, копію витягу з медичної карти амбулаторного хворого, акт, депутата Коростишівської міської ради № 696 від 16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 Живаго Олександра Семеновича, 1955 р.н., прож. в м.Коростишеві по вул. Мануїльського, 4 кв. 51, копію паспорта, копію довідки до акта огляду МСЕК, довідку Коростишівської центральної районної лікарні ім. Д.І. Потєхіна, акт депутата Коростишівської міської ради № 698 від 15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 Живаго Наталії Олександрівни, 1958 р.н., прож. в м.Коростишеві по вул. Мануїльського, 4 кв. 51, копію паспорта, копію довідки до акта огляду МСЕК, довідку Коростишівської центральної районної лікарні ім. Д.І. Потєхіна, акт депутата Коростишівської міської ради № 697 від 15.06.2016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№ 229 від 09.12.2015 р.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бієнку Руслану Володимировичу                                                                       - 5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рченку Павлу Володимировичу                                                                        - 5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йківець Лідії Йосипівні (на чоловіка Приходченко О.В.)                                 - 5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ременку Павлу Борисовичу                                                                                 - 5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осінському Артему Івановичу                                                                             - 5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0" w:hanging="0"/>
        <w:jc w:val="both"/>
        <w:rPr>
          <w:lang w:val="uk-UA"/>
        </w:rPr>
      </w:pPr>
      <w:r>
        <w:rPr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Загурській Ганні Івані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lang w:val="uk-UA"/>
        </w:rPr>
        <w:t>- Добрянській Аллі Вікторівні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Шулєко Ганні Іван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Макарик Вірі Яким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Третяковій Валентині Сергії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Літвінову Олександру Сергій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Зарудній Галині Яким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lang w:val="uk-UA"/>
        </w:rPr>
        <w:t>- Лантвойт Марині Леонідівні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Савченку Миколі Петр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Березняк Ніні Васил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Живаго Олександру Семеновичу для проведення лікування (онкозахворювання)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- Живаго Наталії Олександрівні для проведення лікування (онкозахворювання)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lang w:val="uk-UA"/>
        </w:rPr>
        <w:t>3. Фінансово-економічному відділу виконавчого комітету міської ради (Яковенко Є.П.) кошти в сумі 6100 (шість тисячі сто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9:00Z</dcterms:created>
  <dc:creator>Customer</dc:creator>
  <dc:description/>
  <cp:keywords/>
  <dc:language>en-US</dc:language>
  <cp:lastModifiedBy>Zem_Kor</cp:lastModifiedBy>
  <cp:lastPrinted>2016-06-22T16:49:00Z</cp:lastPrinted>
  <dcterms:modified xsi:type="dcterms:W3CDTF">2016-06-22T13:49:00Z</dcterms:modified>
  <cp:revision>88</cp:revision>
  <dc:subject/>
  <dc:title>від 09 грудня 2010 року № ________</dc:title>
</cp:coreProperties>
</file>