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040" cy="6280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67" r="-9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. Коростишів, вул. Чапаєва, 1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 </w:t>
      </w:r>
      <w:r>
        <w:rPr>
          <w:sz w:val="24"/>
          <w:szCs w:val="24"/>
          <w:u w:val="single"/>
          <w:lang w:val="uk-UA"/>
        </w:rPr>
        <w:t>03 червня</w:t>
      </w:r>
      <w:r>
        <w:rPr>
          <w:sz w:val="24"/>
          <w:szCs w:val="24"/>
          <w:lang w:val="uk-UA"/>
        </w:rPr>
        <w:t xml:space="preserve"> 20</w:t>
      </w:r>
      <w:r>
        <w:rPr>
          <w:sz w:val="24"/>
          <w:szCs w:val="24"/>
          <w:u w:val="single"/>
          <w:lang w:val="uk-UA"/>
        </w:rPr>
        <w:t>16</w:t>
      </w:r>
      <w:r>
        <w:rPr>
          <w:sz w:val="24"/>
          <w:szCs w:val="24"/>
          <w:lang w:val="uk-UA"/>
        </w:rPr>
        <w:t xml:space="preserve"> р. № 143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доцільність призначення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одзінської О.В. 1974 р.н., опікуном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ньки Ободзінської Я.Ю., 1998 р.н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>Розглянувши  висновок органу опіки та піклування Коростишівської  міської ради «Про доцільність призначення Ободзінської О.В. 1974, опікуном доньки   Ободзінської Я.Ю. 1998 р.н., та  керуючись п.п 4  п.б)  ч.1 ст. 34  Закону  України «Про місцеве самоврядування в Україні», ст.ст.55,56,59,60 Цивільного Кодексу України, виконавчий комітет  Коростишівської міської рад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В:</w:t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1. Затвердити висновок  органу опіки та піклування Коростишівської міської ради «Про доцільність призначення Ободзінської О.В. 1974 р.н., опікуном доньки Ободзінської Я.Ю., 1998 р.н.» (додається)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2. Доцільно призначити Ободзінську Ольгу Володимирівну 1974р.н., проживаючу в м. Коростишеві, вул. Реміснича,19 кв.1, опікуном над хворою донькою Ободзінською Яною Юрівною,  яка проживає в м. Коростишеві, вул. Реміснича,19 кв.1 і  потребує стороннього догляду  та нагляду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ший заступник міського голови                                                           С.П. Криворучко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447040" cy="62801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6" t="-67" r="-9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 КОМІТЕТ</w:t>
      </w:r>
    </w:p>
    <w:p>
      <w:pPr>
        <w:pStyle w:val="Normal"/>
        <w:rPr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                                                               </w:t>
      </w:r>
      <w:r>
        <w:rPr>
          <w:b/>
          <w:lang w:val="uk-UA"/>
        </w:rPr>
        <w:t xml:space="preserve">м. Коростишів, вул. Чапаєва, 1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В И С Н О В О К</w:t>
      </w:r>
      <w:r>
        <w:rPr>
          <w:b/>
          <w:sz w:val="32"/>
          <w:szCs w:val="32"/>
          <w:lang w:val="uk-UA"/>
        </w:rPr>
        <w:tab/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</w:t>
      </w:r>
      <w:r>
        <w:rPr>
          <w:b/>
          <w:lang w:val="uk-UA"/>
        </w:rPr>
        <w:t xml:space="preserve">ОРГАНУ  ОПІКИ  ТА  ПІКЛУВАННЯ      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sz w:val="24"/>
          <w:szCs w:val="24"/>
          <w:lang w:val="uk-UA"/>
        </w:rPr>
        <w:t xml:space="preserve">від </w:t>
      </w:r>
      <w:r>
        <w:rPr>
          <w:sz w:val="24"/>
          <w:szCs w:val="24"/>
          <w:u w:val="single"/>
          <w:lang w:val="uk-UA"/>
        </w:rPr>
        <w:t>03 червня</w:t>
      </w:r>
      <w:r>
        <w:rPr>
          <w:sz w:val="24"/>
          <w:szCs w:val="24"/>
          <w:lang w:val="uk-UA"/>
        </w:rPr>
        <w:t xml:space="preserve"> 20</w:t>
      </w:r>
      <w:r>
        <w:rPr>
          <w:sz w:val="24"/>
          <w:szCs w:val="24"/>
          <w:u w:val="single"/>
          <w:lang w:val="uk-UA"/>
        </w:rPr>
        <w:t>16</w:t>
      </w:r>
      <w:r>
        <w:rPr>
          <w:sz w:val="24"/>
          <w:szCs w:val="24"/>
          <w:lang w:val="uk-UA"/>
        </w:rPr>
        <w:t xml:space="preserve"> рок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доцільність призначення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одзінської О.В. 1974 р.н., опікуном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ньки Ободзінської Я.Ю., 1998 р.н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>Розглянувши заяву Ободзінської О.В. 1974 р.н., про призначення її  опікуном доньки   Ободзінської Я.Ю., копії: паспортів гр. Ободзінської О.В.та гр. Ободзінської Я.Ю., висновку судово-психіатричної експертизи від 17.05.2016р. № 184-2016 гр. Ободзінської Я.Ю.; висновку про стан здоров’я особи від 18.05.2016р. гр. Ободзінської О.В., акту депутата Коростишівської міської ради від 16.09.2015р. № 895, консультативного висновку спеціаліста від 25.10.2013р., виписки із амбулаторної карти Ободзінської Я.Ю. від 25.10.2013р., довідки до акта огляду медико-соціальною експертною комісією від 28.03.2016р. серія 12 ААА №513165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На підставі викладеного та  керуючись п.п 4 п. б) ч. 1 ст. 34  Закону України « Про місцеве самоврядування в Україні», ст.ст. 55,56,59,60 Цивільного Кодексу України, орган опіки та піклування Коростишівської міської ради прийшов до висновку, що гр. Ободзінська О.В. 1974 р.н., яка проживає в м. Коростишеві, вул. Реміснича,19 кв.1 може бути опікуном над хворою донькою Ободзінською Я.Ю., 1998 р.н., яка проживає в м. Коростишеві, вул. Реміснича,19 кв.1 і  потребує стороннього догляду  та нагляду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ший заступник міського голови                                                           С.П. Криворучко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6:44:00Z</dcterms:created>
  <dc:creator>1</dc:creator>
  <dc:description/>
  <cp:keywords/>
  <dc:language>en-US</dc:language>
  <cp:lastModifiedBy>Zem_Kor</cp:lastModifiedBy>
  <cp:lastPrinted>2016-06-03T15:23:00Z</cp:lastPrinted>
  <dcterms:modified xsi:type="dcterms:W3CDTF">2016-06-06T08:17:00Z</dcterms:modified>
  <cp:revision>5</cp:revision>
  <dc:subject/>
  <dc:title/>
</cp:coreProperties>
</file>