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03 »  червня  2016 року   № 1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Про розгляд зверне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Белінської Л.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Розглянувши звернення гр. Белінської Лесі Олександрівни, зареєстр. за адресою: м. Коростишів, вул. О.Довженка, буд. 39 від 01.06.2016 року, копії: паспортів, свідоцтва про шлюб серія I-ТП №116014 та враховуючи згоду чоловіка Белінського Віктора Яковича  та керуючись ст. 4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Белінській Лесі Олександрівні на реєстрацію в кімнаті №33 у гуртожитку по вул. Київській, 113 в м. Коростишеві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                                                                  С.П.Криворуч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Zem_Kor</cp:lastModifiedBy>
  <cp:lastPrinted>2016-06-03T15:12:00Z</cp:lastPrinted>
  <dcterms:modified xsi:type="dcterms:W3CDTF">2016-06-06T08:16:00Z</dcterms:modified>
  <cp:revision>138</cp:revision>
  <dc:subject/>
  <dc:title> </dc:title>
</cp:coreProperties>
</file>