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« 03 » червня  2016 року №13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розгляд зверне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Еко Захист-Україна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директора товариства з обмеженою відповідальністю «Еко Захист – Україна» Колесника Ю.В., юр. адреса : м. Житомир, вул. Кафедральна, 4А та керуючись  ст. 40 Закону України «Про місцеве самоврядування в Україні», виконавчий комітет Коростишівської  міської рад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. Визнати такими, що втратили чинність, рішення виконавчого комітету Коростишівської міської ради від 28.12.2015року №262 «Про розгляд звернення ТОВ «Еко Захист –Україна»,  від 02.03.2016року №42 «Про розгляд листа ТОВ «Еко Захист –Україна», від 12.03.2016року №51 «Про внесення змін до пункту 2 рішення виконавчого комітету Коростишівської міської ради від 28.12.2015 року №262 «Про розгляд звернення ТОВ «Еко Захист – Украї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Контроль за виконанням цього рішення покласти на юридичний відділ виконавчого комітету Коростишівської міської рад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Перший заступник                                                                         С.П.Криворуч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го голови</w:t>
      </w:r>
    </w:p>
    <w:sectPr>
      <w:type w:val="nextPage"/>
      <w:pgSz w:w="11906" w:h="16838"/>
      <w:pgMar w:left="1080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3:00Z</dcterms:created>
  <dc:creator>сс</dc:creator>
  <dc:description/>
  <cp:keywords/>
  <dc:language>en-US</dc:language>
  <cp:lastModifiedBy>Zem_Kor</cp:lastModifiedBy>
  <cp:lastPrinted>2016-06-03T15:11:00Z</cp:lastPrinted>
  <dcterms:modified xsi:type="dcterms:W3CDTF">2016-06-06T08:16:00Z</dcterms:modified>
  <cp:revision>69</cp:revision>
  <dc:subject/>
  <dc:title> </dc:title>
</cp:coreProperties>
</file>