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 « 03 »  червня   2016 року   №  </w:t>
      </w:r>
      <w:r>
        <w:rPr>
          <w:b/>
          <w:sz w:val="24"/>
          <w:szCs w:val="24"/>
          <w:u w:val="single"/>
          <w:lang w:val="uk-UA"/>
        </w:rPr>
        <w:t>13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надання дозволу на перереєстрацію кімнат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гуртожитку по вул. Київській, 113  в м. Коростишев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 метою впорядкування кімнат відповідно до технічного паспорту на гуртожиток №113 по вул. Київській в м. Коростишеві, виготовленого 10.07.2014 року  КП «Житомирське обласне  міжміське бюро технічної інвентаризації «Житомирської обласної ради» та розглянувши заяви наступних громадян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ського Андрія Юрійовича, зареєстр. за адресою : м. Коростишів, вул. Київська, 113, кім. 182 від 26.05.2016 року та Фещенко Тетяни Юріївни, зареєстр. за адресою : м. Коростишів, вул. Київська, 113, кім. 182 від 26.05.2016 року,  копії : паспортів;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Козлюка Ігоря Васильовича, зареєстр. за адресою : м. Коростишів, вул. Київська, 113, кім. 171 від 26.05.2016 року, копії: паспор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Короля Ігоря Миколайовича зареєстр. за адресою : м. Коростишів, вул. Київська, 111, кв. 198 від 26.05.2016 року, копії: паспор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керуючись ст. 4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гр. Громському Андрію Юрійовичу та гр. Фещенко Тетяні Юріївні на перереєстрацію з кімнати №182 в кімнату №151 гуртожитку по вул. Київській, 113 в м. Коростишев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Надати дозвіл гр. Козлюку Ігорю Васильовичу на перереєстрацію з кімнати №171 в кімнату №148 гуртожитку по вул. Київській, 113 в м. Коростишев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Надати дозвіл гр. Королю Ігорю Миколайовичу на перереєстрацію з кімнати №198 в кімнату №137 гуртожитку по вул. Київській, 113 в м. Коростишев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                                                                                         С.П.Кривор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9:00Z</dcterms:created>
  <dc:creator>Paradise</dc:creator>
  <dc:description/>
  <cp:keywords/>
  <dc:language>en-US</dc:language>
  <cp:lastModifiedBy>Zem_Kor</cp:lastModifiedBy>
  <cp:lastPrinted>2016-06-03T15:16:00Z</cp:lastPrinted>
  <dcterms:modified xsi:type="dcterms:W3CDTF">2016-06-06T08:15:00Z</dcterms:modified>
  <cp:revision>102</cp:revision>
  <dc:subject/>
  <dc:title>                                                                               </dc:title>
</cp:coreProperties>
</file>