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ab/>
        <w:t xml:space="preserve">‘’’’’ 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03 »  червня  2016 року   № 13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Про розгляд звернення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гр. Канарського С.М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Розглянувши звернення гр. Канарського Сергія Мічеславовича, зареєстр. за адресою : м. Коростишів, вул. Київська, буд. 113 кім. 51 від 24.05.2016 року, копію паспорту, довідку про склад сім'ї та реєстрацію від 20.05.2016 року №102 та керуючись ст. 40 Закону України „Про місцеве самоврядування в Україні”, виконавчий комітет Коростишівської міської ради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гр. Канарському Сергію Мічеславовичу дозвіл на перереєстрацію з кімнати №51 в кімнату №130  гуртожитку по вул. Київській, 113 в м. Коростишеві.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юридичний відділ виконавчого комітету Коростишівської міської ради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рший заступник                                                                                     С.П.Криворучко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ого голови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9:00Z</dcterms:created>
  <dc:creator>Paradise</dc:creator>
  <dc:description/>
  <cp:keywords/>
  <dc:language>en-US</dc:language>
  <cp:lastModifiedBy>Zem_Kor</cp:lastModifiedBy>
  <cp:lastPrinted>2016-06-03T15:09:00Z</cp:lastPrinted>
  <dcterms:modified xsi:type="dcterms:W3CDTF">2016-06-06T08:13:00Z</dcterms:modified>
  <cp:revision>128</cp:revision>
  <dc:subject/>
  <dc:title> </dc:title>
</cp:coreProperties>
</file>