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  <w:t xml:space="preserve">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03 »  червня  2016 року   № 1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 розгляд звернення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гр. Яненко Н.В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Розглянувши звернення гр. Яненко Ніни Віталіївни, зареєстр. за адресою : м. Коростишів, вул. Київська, буд. 113 кім. 83 від 24.05.2016 року, копію паспорту, довідку про склад сім'ї та реєстрацію від 24.05.2016 року №105 та керуючись ст. 40 Закону України „Про місцеве самоврядування в Україні”, виконавчий комітет Коростишівської міської ради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. Яненко Ніні Віталіївні, тимчасово дозвіл на проживання без права на реєстрацію в кімнаті №150 у гуртожитку по вул. Київській, 113 в м. Коростишеві.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ерший заступник                                                                                    С.П.Криворучко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Zem_Kor</cp:lastModifiedBy>
  <cp:lastPrinted>2016-06-03T09:46:00Z</cp:lastPrinted>
  <dcterms:modified xsi:type="dcterms:W3CDTF">2016-06-06T08:13:00Z</dcterms:modified>
  <cp:revision>123</cp:revision>
  <dc:subject/>
  <dc:title> </dc:title>
</cp:coreProperties>
</file>