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 « 03 »  червня   2016 року   №  </w:t>
      </w:r>
      <w:r>
        <w:rPr>
          <w:b/>
          <w:sz w:val="24"/>
          <w:szCs w:val="24"/>
          <w:u w:val="single"/>
          <w:lang w:val="uk-UA"/>
        </w:rPr>
        <w:t>13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надання кімнат та видачу ордері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гуртожитку по вул. Київській, 113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 м. Коростишев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Розглянувши заяви наступних громадян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ля Миколи Миколайовича, зареєстр. за адресою : м. Коростишів, вул. Київська, 113, кім. 198 від 24.05.2016 року, копії : паспорту, довідку про склад сім'ї та реєстрацію від 28.03.2016 року  №80;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Оружової Марини Ігорівни, зареєстр. за адресою : м. Коростишів, вул. Київська, 113 від 27.05.2016 року, копії: паспорту, довідку про склад сім'ї та реєстрацію від 24.05.2016 року  №103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ницької Тетяни Вікторівни, зареєстр. за адресою : м. Коростишів, вул. Київська, 111, кв. 13 від 30.05.2016 року, копії: паспор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зовського Павла Петровича, зареєстр. за адресою : м. Коростишів, вул. Толстого, 31 від 31.05.2016 року, копії : паспорту, довідку про склад сім'ї та реєстрацію від 24.05.2016 року  №2038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керуючись  Положенням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ст. 127, 129 Житлового кодексу Української РСР, 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142 в гуртожитку №113 по вул. Київській в м. Коростишеві, жилою площею 12,7 кв.м., склад сім'ї 1 (одна особа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Короля Миколу Миколай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и №16-1 жилою площею 12,3 кв.м.  та №16-2 жилою площею 16,5 кв.м. в гуртожитку №113 по вул. Київській в м. Коростишеві, склад сім'ї 3 (три)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ордер на заселення кімнат, зазначених в п. 2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ужову Марину Ігорівну – наймач;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чука  Владислава Вадимовича – син;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Оружову Анастасію Пашівну – до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1 в гуртожитку №113 по вул. Київській в м. Коростишеві, жилою площею 17,8 кв.м., склад сім'ї 1 (одна особа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3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Криницьку Тетяну Вікторівну – наймач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и №73 житловою площею – 16,8 кв.м. та  №74 житловою площею – 12,6 кв.м. в гуртожитку №113 по вул. Київській в м. Коростишеві, склад сім'ї 1 (одна особа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3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Азовського Павла Петр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                                                                                         С.П.Кривор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9:00Z</dcterms:created>
  <dc:creator>Paradise</dc:creator>
  <dc:description/>
  <cp:keywords/>
  <dc:language>en-US</dc:language>
  <cp:lastModifiedBy>Zem_Kor</cp:lastModifiedBy>
  <cp:lastPrinted>2016-06-02T15:22:00Z</cp:lastPrinted>
  <dcterms:modified xsi:type="dcterms:W3CDTF">2016-06-06T08:13:00Z</dcterms:modified>
  <cp:revision>103</cp:revision>
  <dc:subject/>
  <dc:title>                                                                               </dc:title>
</cp:coreProperties>
</file>