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6"/>
          <w:szCs w:val="26"/>
          <w:lang w:val="uk-UA"/>
        </w:rPr>
      </w:pPr>
      <w:r>
        <w:rPr>
          <w:sz w:val="26"/>
          <w:szCs w:val="26"/>
          <w:lang w:val="uk-UA"/>
        </w:rPr>
      </w:r>
    </w:p>
    <w:p>
      <w:pPr>
        <w:pStyle w:val="Normal1"/>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6"/>
          <w:szCs w:val="26"/>
          <w:lang w:val="uk-UA"/>
        </w:rPr>
        <w:t xml:space="preserve">                         </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Чапаєва, 1</w:t>
      </w:r>
    </w:p>
    <w:p>
      <w:pPr>
        <w:pStyle w:val="Normal"/>
        <w:tabs>
          <w:tab w:val="clear" w:pos="708"/>
          <w:tab w:val="left" w:pos="3060" w:leader="none"/>
        </w:tabs>
        <w:ind w:left="-360" w:hanging="0"/>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sz w:val="26"/>
          <w:szCs w:val="26"/>
          <w:lang w:val="uk-UA"/>
        </w:rPr>
      </w:pPr>
      <w:r>
        <w:rPr>
          <w:sz w:val="26"/>
          <w:szCs w:val="26"/>
          <w:lang w:val="uk-UA"/>
        </w:rPr>
        <w:t xml:space="preserve">      </w:t>
      </w:r>
      <w:r>
        <w:rPr>
          <w:sz w:val="26"/>
          <w:szCs w:val="26"/>
          <w:lang w:val="uk-UA"/>
        </w:rPr>
        <w:t>від   «03» червня  2016р.  № 133</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Розглянувши заяви:</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Гр. Янішевського Віктора Петровича зареєстр. за адресою: м  Коростишів, вул. Павлова,6,  паспорт заявника, нотаріально-посвідчену заяву про поділ житлового будинку з господарськими будівлями та спорудами від 17.05.2016р.,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2.2016р., висновок сектору містобудування, архітектури та будівництва райдержадміністрації від 20.05.2016р. №82;  </w:t>
      </w:r>
    </w:p>
    <w:p>
      <w:pPr>
        <w:pStyle w:val="Normal"/>
        <w:tabs>
          <w:tab w:val="clear" w:pos="708"/>
          <w:tab w:val="left" w:pos="1440" w:leader="none"/>
        </w:tabs>
        <w:ind w:left="180" w:hanging="0"/>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Гр. Дорошенкова Олега Вікторовича, який проживає за адресою:  м. Коростишів, вул. О. Довженка,54 та гр.  Вовченко Світлани Вікторівни, яка проживає  за адресою:  м.  Коростишів, вул. І. Франка, 2-в кв. 36, паспорти заявників, схему  розподілу земельної ділянки, схему розподілу житлового будинку, рішення  Коростишівського районного суду від 11.03.2016р., висновок сектору  містобудування, архітектури та будівництва  райдержадміністрації від   20.05.2016р. №83;  </w:t>
      </w:r>
    </w:p>
    <w:p>
      <w:pPr>
        <w:pStyle w:val="Normal"/>
        <w:tabs>
          <w:tab w:val="clear" w:pos="708"/>
          <w:tab w:val="left" w:pos="1440" w:leader="none"/>
        </w:tabs>
        <w:ind w:hanging="540"/>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Гр. Прокопчука Анатолія Миколайовича, який проживає за адресою: м.   Коростишів,  вул. Паперова,14, паспорт заявника, відомості з Державного реєстру         речових прав на нерухоме майно, договір про поділ земельної ділянки, декларацію про готовність об’єкта до експлуатації, висновок сектору містобудування, архітектури та будівництва  райдержадміністрації від   01.06.2016р. №100;  </w:t>
      </w:r>
    </w:p>
    <w:p>
      <w:pPr>
        <w:pStyle w:val="Normal"/>
        <w:tabs>
          <w:tab w:val="clear" w:pos="708"/>
          <w:tab w:val="left" w:pos="1440" w:leader="none"/>
        </w:tabs>
        <w:ind w:hanging="54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Гр. Скрипкіна Володимира Володимировича, який проживає за адресою:  м. Коростишів,  вул. І. Франка, 24, паспорт заявника, витяг про державну реєстрацію прав від 03.09.2012р., свідоцтво про право власності від 17.08.2012р., нотаріально-посвідчена заява від 30.05.2016р., висновок сектору   містобудування, архітектури та будівництва  райдержадміністрації від 30.05.2016р. №95;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Гр. Довгалюк Марії Миколаївни, яка зареєстр. за адресою: с. Теснівка, вул. Кірова,  витяг із рішення Коростишівської міської ради від 20.04.2016р. №97 «Про присвоєння поштових адрес», висновок сектору містобудування, архітектури та будівництва  райдержадміністрації від 30.05.2016р. №96;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Гр. Пасічника Степана Богдановича, який проживає за адресою: м. Коростишів, вул. Семінарська,108 та гр. Пасічник Галини Володимирівни, яка проживає за адресою: м. Коростишів, вул. Польова,40, кв. 1, договір про поділ житлового будинку, що є спільною частковою власністю від 31.05.2016р., витяг із рішення Коростишівської міської ради від 20.04.2016р. №97 «Про присвоєння поштових адрес», висновок сектору містобудування, архітектури та будівництва  райдержадміністрації від 01.06.2016р. №98;  </w:t>
      </w:r>
    </w:p>
    <w:p>
      <w:pPr>
        <w:pStyle w:val="Normal"/>
        <w:tabs>
          <w:tab w:val="clear" w:pos="708"/>
          <w:tab w:val="left" w:pos="0" w:leader="none"/>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pPr>
      <w:r>
        <w:rPr>
          <w:sz w:val="26"/>
          <w:szCs w:val="26"/>
          <w:lang w:val="uk-UA"/>
        </w:rPr>
        <w:t xml:space="preserve"> </w:t>
      </w:r>
      <w:r>
        <w:rPr>
          <w:sz w:val="26"/>
          <w:szCs w:val="26"/>
          <w:lang w:val="uk-UA"/>
        </w:rPr>
        <w:t xml:space="preserve">- Гр. Войналович Галини Володимирівни, яка проживає за адресою: м. Коростишів, вул. ЗДС, буд. 27, кв. 12, наказ для створення цілісного технологічного процесу підприємства від 25.05.2016р. №2, витяг із рішення виконавчого комітету Коростишівської міцської ради від 05.05.2016р. №106 «Про присвоєння поштових адрес» висновок сектору містобудування, архітектури та будівництва  райдержадміністрації від 01.06.2016р. №97;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pPr>
      <w:r>
        <w:rPr>
          <w:sz w:val="26"/>
          <w:szCs w:val="26"/>
          <w:lang w:val="uk-UA"/>
        </w:rPr>
        <w:t xml:space="preserve"> </w:t>
      </w:r>
      <w:r>
        <w:rPr>
          <w:sz w:val="26"/>
          <w:szCs w:val="26"/>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6"/>
          <w:szCs w:val="26"/>
          <w:lang w:val="uk-UA"/>
        </w:rPr>
        <w:t xml:space="preserve">Про державну реєстрацію речових прав  на нерухоме майно та їх  обтяжень», </w:t>
      </w:r>
      <w:r>
        <w:rPr>
          <w:sz w:val="26"/>
          <w:szCs w:val="26"/>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1. Присвоїти частині житлового будинку та земельній ділянці, які розташовані  по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ул. Павлова,6  в м. Коростишеві поштову адресу: м. Коростишів, вул. Павлова,6-А.</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2. Присвоїти  часткам житлового  будинку та земельній ділянці, які розташовані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по вул.  О. Довженка, 54 в м. Коростишеві поштові адреси, а саме:</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360" w:hanging="0"/>
        <w:jc w:val="both"/>
        <w:rPr>
          <w:sz w:val="26"/>
          <w:szCs w:val="26"/>
          <w:lang w:val="uk-UA"/>
        </w:rPr>
      </w:pPr>
      <w:r>
        <w:rPr>
          <w:sz w:val="26"/>
          <w:szCs w:val="26"/>
          <w:lang w:val="uk-UA"/>
        </w:rPr>
        <w:t xml:space="preserve">  </w:t>
      </w:r>
      <w:r>
        <w:rPr>
          <w:sz w:val="26"/>
          <w:szCs w:val="26"/>
          <w:lang w:val="uk-UA"/>
        </w:rPr>
        <w:t>- 65/100 часток житлового будинку та земельній ділянці  поштову адресу: м. Коростишів, вул. О. Довженка, 54, кв. 1 –власник Дорошенков   Олег Вікторович;</w:t>
      </w:r>
    </w:p>
    <w:p>
      <w:pPr>
        <w:pStyle w:val="Normal"/>
        <w:tabs>
          <w:tab w:val="clear" w:pos="708"/>
          <w:tab w:val="left" w:pos="1440" w:leader="none"/>
        </w:tabs>
        <w:ind w:left="360" w:hanging="0"/>
        <w:jc w:val="both"/>
        <w:rPr>
          <w:sz w:val="26"/>
          <w:szCs w:val="26"/>
          <w:lang w:val="uk-UA"/>
        </w:rPr>
      </w:pPr>
      <w:r>
        <w:rPr>
          <w:sz w:val="26"/>
          <w:szCs w:val="26"/>
          <w:lang w:val="uk-UA"/>
        </w:rPr>
        <w:t xml:space="preserve">- 35/100 часток житлового будинку та земельній ділянці поштову адресу: м. Коростишів, вул. О. Довженка, 54, кв. 2 – власник Вовченко Світлана Вікторівна. </w:t>
      </w:r>
    </w:p>
    <w:p>
      <w:pPr>
        <w:pStyle w:val="Normal"/>
        <w:tabs>
          <w:tab w:val="clear" w:pos="708"/>
          <w:tab w:val="left" w:pos="1440" w:leader="none"/>
        </w:tabs>
        <w:ind w:left="180" w:hanging="0"/>
        <w:jc w:val="both"/>
        <w:rPr>
          <w:sz w:val="26"/>
          <w:szCs w:val="26"/>
          <w:lang w:val="uk-UA"/>
        </w:rPr>
      </w:pPr>
      <w:r>
        <w:rPr>
          <w:sz w:val="26"/>
          <w:szCs w:val="26"/>
          <w:lang w:val="uk-UA"/>
        </w:rPr>
        <w:t xml:space="preserve">    </w:t>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 xml:space="preserve">3. Присвоїти новозбудованому житловому будинку та земельній ділянці, які розташовані по вул. Паперовій,14 в м. Коростишеві поштову адресу: м. Коростишів, вул. Паперова,14-А.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 xml:space="preserve">4. Присвоїти частині житлового будинку та земельній ділянці з кадастровим номером 1822510100:01:016:0350 площею 0,0473 га,  які розташовані по вул. І. Франка, 24 в м. Коростишеві поштову адресу: м. Коростишів, вул. І. Франка,24-А.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 xml:space="preserve">5. Внести зміни до п. 2 рішення виконавчого комітету Коростишівської міської ради від 20.04.2016р. №97 «Про присвоєння поштових адрес» виклавши його в новій редакції: «Змінити житловому будинку та земельній ділянці, які розташовані в с. Теснівка по вул. Кірова,25 поштову адресу: с. Теснівка, вул. Кірова, 25б».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6. Присвоїти часткам житлового будинку та земельним ділянкам, які розташовані по вул. Семінарській,108 в м. Коростишеві поштові адреси, а саме:</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 69/100 часток житлового будинку та земельній ділянці з кадастровим номером 1822510100:01:004:0417 площею 0,0329 га м. Коростишів, вул. Семінарська,108-А – власник Пасічник Степан Богданович;</w:t>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31/100 часток житлового будинку та земельній ділянці з кадастровим номером 1822510100:01:004:0416 площею 0,0671 га м. Коростишів, вул. Семінарська,108- власник Пасічник Галина Володимирівна .</w:t>
      </w:r>
    </w:p>
    <w:p>
      <w:pPr>
        <w:pStyle w:val="Normal"/>
        <w:tabs>
          <w:tab w:val="clear" w:pos="708"/>
          <w:tab w:val="left" w:pos="1440" w:leader="none"/>
        </w:tabs>
        <w:ind w:left="180" w:hanging="0"/>
        <w:jc w:val="both"/>
        <w:rPr>
          <w:sz w:val="26"/>
          <w:szCs w:val="26"/>
          <w:lang w:val="uk-UA"/>
        </w:rPr>
      </w:pPr>
      <w:r>
        <w:rPr>
          <w:sz w:val="26"/>
          <w:szCs w:val="26"/>
          <w:lang w:val="uk-UA"/>
        </w:rPr>
        <w:t xml:space="preserve"> </w:t>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6.1. Вважати таким, що втратив чинність  п. 1 рішення виконавчого комітету Коростишівської міської ради від 20.04.2016р. №97 «Про присвоєння поштових адрес».</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7. Присвоїти майновому комплексу та земельній ділянці,  які  розташовані по вул. Шелушкова,47 в м. Коростишеві поштову адресу: м. Коростишів вул. Шелушкова, 47-К.</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7.1. Вважати таким, що втратив чинність п. 4 рішення виконавчого комітету Коростишівської міської ради від 05.05.2016р. №106 «Про присвоєння поштових адрес».</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Перший заступник міського голови                                                     Криворучко С.П.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5:00Z</dcterms:created>
  <dc:creator>Руденко</dc:creator>
  <dc:description/>
  <cp:keywords/>
  <dc:language>en-US</dc:language>
  <cp:lastModifiedBy>Zem_Kor</cp:lastModifiedBy>
  <cp:lastPrinted>2016-06-03T14:40:00Z</cp:lastPrinted>
  <dcterms:modified xsi:type="dcterms:W3CDTF">2016-06-06T08:12:00Z</dcterms:modified>
  <cp:revision>17</cp:revision>
  <dc:subject/>
  <dc:title/>
</cp:coreProperties>
</file>