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878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</w:t>
      </w:r>
    </w:p>
    <w:p>
      <w:pPr>
        <w:pStyle w:val="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АВЧИЙ  КОМІТЕТ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м. Коростишів, вул. Чапаєва, 1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03.06.2016р. № 13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дозволу на тимчасове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міщення дитячих атракціон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Розглянувши  заяву ФОП  Лук’янець Тетяни Анатоліївни, копії: свідоцтва про державну реєстрацію фізичної особи-підприємця серія В01 №511076 від 03.06.1997р.,  витягу з Єдиного  державного  реєстру  юридичних осіб та фізичних осіб-підприємців від 03.06.1997р., свідоцтва платника єдиного податку серія Б №270677 від 11.12.2013р., довідки погодження виробів та комплексів надувних пневмокаркасних та повітронаповнених від 26.02.2013р., висновку державної санітарно-епідеміологічної експертизи від 14.12.2012р. №05.03.02-04/124427, висновку ДП «Харківський регіональний науково-виробничий центр стандартизації, метрології та сертифікації» від 17.06.2008р. №3286 та керуючись пп.9, п. а), ст.32 Закону України «Про місцеве самоврядування в Україні», виконавчий комітет Коростишівської міської ради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. З метою організації дозвілля дітей та створення сприятливих умов для сімейного відпочинку  надати дозвіл ФОП  Лук’янець Тетяні Анатоліївні на  встановлення  та функціонування батутів надувних – 2шт., батуту «Джамп», атракціону «Тир» та «Влучний кидок», електромобілів, а також встановлення торгівельної палатки для продажу солодкої вати, попкорну та дитячої атрибутики з повітряними кульками у м. Коростишеві в центральній частині міста (вул. Соборна Площа в   період 04 червня 2016 року, погодивши режим роботи: з 12.00 до 20.00 годин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ФОП ФОП  Лук’янець Тетяні Анатоліївні дотримуватись норм та положень Закону України «Про благоустрій населених пунктів», правил благоустрою  міста та санітарних вимог на відведеній території, нормативно-правових  актів з охорони праці, промислової та пожежної безпек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Відповідальність за техніку безпеки при наданні розважальних послуг покласти на ФОП Лук’янець Тетяну Анатоліївн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Начальнику Коростишівського ВП ГУНП в Житомирській області, підполковнику поліції Гаращенку Д.В. забезпечити охорону громадського порядку під час роботи дитячих атракціон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Перший заступник міського голови                                                С.П. Криворучко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18:00Z</dcterms:created>
  <dc:creator>1</dc:creator>
  <dc:description/>
  <cp:keywords/>
  <dc:language>en-US</dc:language>
  <cp:lastModifiedBy>Zem_Kor</cp:lastModifiedBy>
  <cp:lastPrinted>2016-06-03T12:21:00Z</cp:lastPrinted>
  <dcterms:modified xsi:type="dcterms:W3CDTF">2016-06-06T08:12:00Z</dcterms:modified>
  <cp:revision>9</cp:revision>
  <dc:subject/>
  <dc:title/>
</cp:coreProperties>
</file>