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03 червня 2016 року  № 13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Мельник Ірини Петрівни, прож. м.Коростишів, вул. ЗД Станція, 27, кв. 1, копію паспорта, Довідки з Управління праці та соціального захисту населення районної державної адміністрації від 16.05.2016 № 674, Управління Пенсійного фонду України у Коростишівському районі від 16.05.2016 № 1077/04, Коростишівської районної виконавчої дирекції Фонду соціального страхування з тимчасової втрати працездатності № 19 від 16.05.2016р., Коростишівського районного центру зайнятості № 139 від 16.05.2016, КП «Коростишівська комунальна служба» від 13.05.2016р. № 1621, Акт депутата Коростишівської міської ради № 559 від 18.05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агана Артура Вікторовича, прож. м.Коростишів, вул. Київська, 55, кв. 12, копію паспорта, Довідки з Управління праці та соціального захисту населення районної державної адміністрації від 13.05.2016 № 671, Управління Пенсійного фонду України у Коростишівському районі від 13.05.2016 № 994/04, Коростишівської районної виконавчої дирекції Фонду соціального страхування з тимчасової втрати працездатності № 18 від 13.05.2016р., Коростишівського районного центру зайнятості № 141 від 17.05.2016, КП «Коростишівська комунальна служба» від 13.05.2016р. № 892, Акт депутата Коростишівської міської ради № 538 від 13.05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Марченка Петра Григоровича, прож. м. Житомир, вул. Індустріальна, 10, кв. 2, копію паспорта, Довідки з Управління праці та соціального захисту населення районної державної адміністрації від 17.05.2016 № 679, Управління Пенсійного фонду України у Коростишівському районі від 04.05.2016 № 782/04, Коростишівської районної виконавчої дирекції Фонду соціального страхування з тимчасової втрати працездатності № 15 від 04.05.2016р., Коростишівського районного центру зайнятості № 131 від 05.05.2016, КП «Коростишівська комунальна служба» від 17.05.2016р. № 1715, Акт депутата Коростишівської міської ради № 497 від 04.05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4. Шляхтина Лариси Федорівни, прож. м. Житомир, вул. Героїв Небесної Сотні, 9, копію паспорта, Довідки з Управління праці та соціального захисту населення районної державної адміністрації від 13.05.2016 № 669, Управління Пенсійного фонду України у Коростишівському районі від 13.05.2016 № 963/04, Коростишівської районної виконавчої дирекції Фонду соціального страхування з тимчасової втрати працездатності № 17 від 13.05.2016р., Коростишівського районного центру зайнятості № 136 від 13.05.2016, КП «Коростишівська комунальна служба» від 17.05.2016р. № 1704, Акт депутата Коростишівської міської ради № 546 від 16.05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 громадянам: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 w:val="26"/>
          <w:szCs w:val="26"/>
          <w:lang w:val="uk-UA"/>
        </w:rPr>
        <w:t>- Мельник Ірині Петрівні, прож. м.Коростишів, вул. ЗД Станція, 27, кв.1, на поховання чоловіка Мельника Віктора Васильовича в розмірі 469,45 грн.;</w:t>
      </w:r>
    </w:p>
    <w:p>
      <w:pPr>
        <w:pStyle w:val="Normal"/>
        <w:spacing w:before="120" w:after="0"/>
        <w:ind w:left="90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агану Артуру Вікторовичу, прож. м.Коростишів, вул. Київській, 55, кв. 12, на поховання батька Сагана Віктора Леонідовича в розмірі 469,45 грн.;</w:t>
      </w:r>
    </w:p>
    <w:p>
      <w:pPr>
        <w:pStyle w:val="Normal"/>
        <w:spacing w:before="120" w:after="0"/>
        <w:ind w:left="90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рченку Петру Григоровичу, прож. в м.Житомир, віул. Індустріальна, 10, кв. 2, на поховання брата Марченка Олександра Григоровича в розмірі 469,45 грн.;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 w:val="26"/>
          <w:szCs w:val="26"/>
          <w:lang w:val="uk-UA"/>
        </w:rPr>
        <w:t>- Шляхтина Ларисі Федорівні, прож. м.Коростишів, вул. Героїв Небесної Сотні, 9, на поховання чоловіка Шляхтини Олександра Володимир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900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1877,80 (тисячу вісімсот сімдесят сім) гривень 8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rPr>
          <w:sz w:val="25"/>
          <w:szCs w:val="25"/>
        </w:rPr>
      </w:pPr>
      <w:r>
        <w:rPr>
          <w:sz w:val="25"/>
          <w:szCs w:val="25"/>
        </w:rPr>
        <w:t xml:space="preserve">Перший заступник </w:t>
      </w:r>
    </w:p>
    <w:p>
      <w:pPr>
        <w:pStyle w:val="Normal"/>
        <w:ind w:left="900" w:hanging="0"/>
        <w:rPr>
          <w:sz w:val="25"/>
          <w:szCs w:val="25"/>
        </w:rPr>
      </w:pPr>
      <w:r>
        <w:rPr>
          <w:sz w:val="25"/>
          <w:szCs w:val="25"/>
        </w:rPr>
        <w:t>міського голови                                                            С.П. Криворучко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5-12-15T17:04:00Z</cp:lastPrinted>
  <dcterms:modified xsi:type="dcterms:W3CDTF">2016-06-06T08:11:00Z</dcterms:modified>
  <cp:revision>51</cp:revision>
  <dc:subject/>
  <dc:title>від 09 грудня 2010 року № ________</dc:title>
</cp:coreProperties>
</file>