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ід 03 червня 2016 року    № 130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Розглянувши заяви громадян: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Кравченко Олени Анатоліївни, 1955 р.н., прож. в м.Коростишеві по вул. Горького, 28-А, кв. 4, копію паспорта, копію консультативного заключення лікарні Ізраїльської онкології, копію посвідчення інваліда ІІІ-ї групи акт депутата Коростишівської міської ради № 537 від 13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Добрянської Алли Вікторівни, 1991 р.н., прож. в м.Коростишеві по вул.Гелевея, 40, копію паспорта, копію паспорта чоловіка Добрянського В.В., копію посвідчення багатодітної родини серії БС № 066430 видане 16.03.2016 року, довідку КП «Коростишівська комунальна служба» про склад сім’ї, довідку ПАТ «Коростишівгаз», акт депутата Коростишівської міської ради № 535 від 12.05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3. Щелкова Валентина Володимировича, 1955 р.н., прож. в м.Коростишеві по вул.Зої Космодем’янської, 6, копію паспорта, копію довідки до акта огляду МСЕК, акт депутата Коростишівської міської ради № 548 від 16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Заінчуківської Валентини Адамівни, 1960 р.н., прож. в м.Коростишеві по вул.Зої Космодем’янської, 8, копію паспорта, довідку УПСЗН № 676 від 17.05.2016 року, акт депутата Коростишівської міської ради № 547 від 16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Михайловської Олени Василівни, 1967 р.н., прож. в м.Коростишеві по пров. Тельмана, 49, копію паспорта, копію паспорта сина Андрушенко А.В. – учасник АТО, копію посвідчення учасника бойових дій серії АА № 284317 видане 31.08.2015 року, акт депутата Коростишівської міської ради № 533 від 11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 Слободенюка Ігоря Михайловича, 1963 р.н., прож. в м.Коростишеві по вул.Ватутіна,21, копію паспорта, копію листа прокурора Коростишівської місцевої прокуратури, копію лікарського свідоцтва про смерть, копію посвідчення учасника бойових дій серії АА № 261581 видане 31.08.2015 року, акт депутата Коростишівської міської ради № 632 від 02.06.2016 року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 Ткачук Олени Лаврентіївни, 1938 р.н., прож. в м.Коростишеві по вул. Шевченка, 15, кв. 19, копію паспорта, копію посвідчення ветерана праці серії АІ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 xml:space="preserve"> № 434051 видане 08.09.2003 року, акт депутата Коростишівської міської ради № 566 від 16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8. Сахнюк Тамари Степанівни, 1953 р.н., прож. в м.Коростишеві по вул. Гвардійській, 31, кв. 9, копію паспорта, копію пенсійного посвідчення, акт депутата Коростишівської міської ради № 567 від 16.05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9. Мартинюк Марії Станіславівни, 1939 р.н., прож. в м.Коростишеві по вул. Тельмана, 8, копію паспорта, копію посвідчення дитини війни, акт депутата Коростишівської міської ради № 568 від 16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. Няги Артура Борисовича, 1989 р.н., прож. в м.Коростишеві по вул. Гвардійській, 31, кв. 2, копію паспорта, копію посвідчення інваліда з дитинства серії ААБ № 018043 видане 18.04.2011 року, акт депутата Коростишівської міської ради № 569 від 16.05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11. Марчинської Олени Миколаївни, 1980 р.н., прож. в м.Коростишеві по вул. Чернишевського, 30, копію паспорта, копію виписки із медичної карти амбулаторного хворого, копію посвідчення багатодітної родини, копію посвідчення дитини-інваліда, копію свідоцтва про народження сина Марчинського Н.О., акт депутата Коростишівської міської ради № 591 від 23.05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 xml:space="preserve">12. Марчинської Ганни Прокопівни, 1938 р.н., прож. в м.Коростишеві по вул. Чернишевського, 30, копію паспорта, копію паспорта сина Марчинського О.М., копію довідки до акту огляду МСЕК, акт депутата Коростишівської міської ради № 592 від 23.05.2016 року; 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№ 229 від 09.12.2015 р.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uk-UA"/>
        </w:rPr>
        <w:t>ВИРІШИВ: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Михайловській Олені Василівні (син Андрушенко А.В. – учасник АТО)              - 500 грн.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Слободенюку Ігорю Михайловичу                                                                         - 5000 грн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Кравченко Олені Анатолії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5"/>
          <w:szCs w:val="25"/>
          <w:lang w:val="uk-UA"/>
        </w:rPr>
        <w:t>- Добрянській Аллі Вікторівні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Щелкову Валентину Володимир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Заінчуківській Валентині Адамівні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Ткачук Олені Лаврентії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Сахнюк Тамарі Степан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Мартинюк Марії Станіслав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Нязі Артуру Борис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Марчинській Олені Миколаї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Марчинській Ганні Прокоп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5"/>
          <w:szCs w:val="25"/>
          <w:lang w:val="uk-UA"/>
        </w:rPr>
        <w:t>3. Фінансово-економічному відділу виконавчого комітету міської ради (Яковенко Є.П.) кошти в сумі 8500 (вісім тисячі 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5"/>
          <w:szCs w:val="25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  <w:t xml:space="preserve">Перший заступник </w:t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  <w:t>міського голови                                                            С.П. Криворуч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9:00Z</dcterms:created>
  <dc:creator>Customer</dc:creator>
  <dc:description/>
  <cp:keywords/>
  <dc:language>en-US</dc:language>
  <cp:lastModifiedBy>Zem_Kor</cp:lastModifiedBy>
  <cp:lastPrinted>2016-02-11T09:33:00Z</cp:lastPrinted>
  <dcterms:modified xsi:type="dcterms:W3CDTF">2016-06-06T08:11:00Z</dcterms:modified>
  <cp:revision>71</cp:revision>
  <dc:subject/>
  <dc:title>від 09 грудня 2010 року № ________</dc:title>
</cp:coreProperties>
</file>