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18 » травня 2016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12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заяв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Радкевич Г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зглянувши </w:t>
      </w:r>
      <w:r>
        <w:rPr>
          <w:sz w:val="24"/>
          <w:szCs w:val="24"/>
          <w:lang w:val="uk-UA"/>
        </w:rPr>
        <w:t xml:space="preserve">заяву гр. Радкевич Галини Вячеславівни, зареєстр. за адресою : м. Коростишів, вул. Чернишевського, буд. 5 від 10.05.2016 року, щодо скасування постанови адміністративної комісії при виконавчому комітеті міської ради від 20.04.2016 року №623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623 від 20.04.2016 року про накладення адміністративного стягнення, договір №305 про надання послуг з вивезення побутових відходів від 10.05.2016 року  у відповідності до пункту 3 ст. 293 Кодексу України „Про адміністративні правопорушення” та керуючись п. п. 4, п. б) ч.1 ст.38 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. Задовольнити </w:t>
      </w:r>
      <w:r>
        <w:rPr>
          <w:sz w:val="24"/>
          <w:szCs w:val="24"/>
          <w:lang w:val="uk-UA"/>
        </w:rPr>
        <w:t>скаргу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uk-UA"/>
        </w:rPr>
        <w:t xml:space="preserve"> Радкевич Галини Вячеславів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 : м. Коростишів, вул. </w:t>
      </w:r>
      <w:r>
        <w:rPr>
          <w:sz w:val="24"/>
          <w:szCs w:val="24"/>
          <w:lang w:val="uk-UA"/>
        </w:rPr>
        <w:t>Чернише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касувати постанову адміністративної комісії при виконавчому комітеті міської ради від 20.04.2016 року №623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Витяг із цього рішення у 5-денний термін з дня його прийняття надіслати гр. </w:t>
      </w:r>
      <w:r>
        <w:rPr>
          <w:sz w:val="24"/>
          <w:szCs w:val="24"/>
          <w:lang w:val="uk-UA"/>
        </w:rPr>
        <w:t>Радкевич Галині Вячеславівні</w:t>
      </w:r>
      <w:r>
        <w:rPr>
          <w:sz w:val="24"/>
          <w:szCs w:val="24"/>
        </w:rPr>
        <w:t xml:space="preserve"> за адресою : м. Коростишів, вул. </w:t>
      </w:r>
      <w:r>
        <w:rPr>
          <w:sz w:val="24"/>
          <w:szCs w:val="24"/>
          <w:lang w:val="uk-UA"/>
        </w:rPr>
        <w:t>Чернише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                                                                                              С.П.Кривору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Paradise</dc:creator>
  <dc:description/>
  <cp:keywords/>
  <dc:language>en-US</dc:language>
  <cp:lastModifiedBy>Zem_Kor</cp:lastModifiedBy>
  <cp:lastPrinted>2016-05-19T10:21:00Z</cp:lastPrinted>
  <dcterms:modified xsi:type="dcterms:W3CDTF">2016-05-23T13:14:00Z</dcterms:modified>
  <cp:revision>11</cp:revision>
  <dc:subject/>
  <dc:title> </dc:title>
</cp:coreProperties>
</file>