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93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5.2016р. № 122</w:t>
      </w:r>
    </w:p>
    <w:p>
      <w:pPr>
        <w:pStyle w:val="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аказу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ростишівський комунальник» 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 від 04.01.2016 р. «Про організацію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і облікову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у підприємства»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й КП «Коростишівський комунальник» від 25.01.2016р. № 35, відповідно до вимог листа Міністерства Фінансів України «Про облікову політику» від 21.12.2005 р. № 31-34000-10-5/27793 та керуючись ст. 40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наказ КП «Коростишівський комунальник» № 1 від 04.01.2016 р. «Про організацію бухгалтерського обліку і облікову політику підприємства» (наказ підприємства додається)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>С.П. Криворуч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0:00Z</dcterms:created>
  <dc:creator>Ekon_vid</dc:creator>
  <dc:description/>
  <dc:language>en-US</dc:language>
  <cp:lastModifiedBy>Zem_Kor</cp:lastModifiedBy>
  <cp:lastPrinted>2016-05-17T17:05:00Z</cp:lastPrinted>
  <dcterms:modified xsi:type="dcterms:W3CDTF">2016-05-23T13:10:00Z</dcterms:modified>
  <cp:revision>3</cp:revision>
  <dc:subject/>
  <dc:title/>
</cp:coreProperties>
</file>