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   «18»  травня   2016р.  № 12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Про присвоєння поштових адрес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Гр. Мартинюка Сергія Петровича,   зареєстр. за адресою: с. Теснівка, вул. Кірова,14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аспорт заявника, державний акт на право приватної власності на землю № 013266, свідоцтво про смерть серія І-ТП №218452, Витяг про реєстрацію в Спадковому реєстрі від 31.05.2013р, висновок сектору містобудування, архітектури та будівництва райдержадміністрації від 12.05.2016р. №77;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ФОП Паші Світлани Михайлівни, зареєстр. за адресою: м. Коростишів, вул. Горького, 14, паспорт заявниці, рішення 53 сесії Коростишівської міської ради 6 скликання від 23.10.2015р. №1064 «Про надання дозволу на розроблення документації із землеустрою», свідоцтво про право власності на нерухоме майно від 07.09.2015р., витяг з Державного реєстру речових прав на нерухоме майно про реєстрацію права власності від 07.09.2015р., висновок сектору містобудування, архітектури та будівництва райдержадміністрації від 28.04.2016р. №72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00" w:hanging="0"/>
        <w:jc w:val="both"/>
        <w:rPr/>
      </w:pPr>
      <w:r>
        <w:rPr>
          <w:sz w:val="26"/>
          <w:szCs w:val="26"/>
          <w:lang w:val="uk-UA"/>
        </w:rPr>
        <w:t xml:space="preserve">- ФОП Паші Світлани Михайлівни, зареєстр. за адресою: м. Коростишів, вул. Горького, 14, паспорт заявниці, рішення 53 сесії Коростишівської міської ради 6 скликання від 23.10.2015р. №1064 «Про надання дозволу на розроблення документації із землеустрою», свідоцтво про право власності на нерухоме майно від 07.09.2015р., витяг з Державного реєстру речових прав на нерухоме майно про реєстрацію права власності від 07.09.2015р., виписка з наказу №12 від 06.05.2016р., висновок сектору містобудування, архітектури та будівництва райдержадміністрації від 17.05.2016р. №80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та керуючись "Порядком присвоєння та зміни поштових адрес об’єктам нерухомого 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6"/>
          <w:szCs w:val="26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6"/>
          <w:szCs w:val="26"/>
          <w:lang w:val="uk-UA"/>
        </w:rPr>
        <w:t>та ст. 40 Закону України «Про місцеве самоврядування в Україні  виконавчий    комітет  Коростишівської  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мінити житловому будинку та земельній ділянці, які розташовані по вул. Кірова в с. Теснівка  поштову адресу, а саме: с. Теснівка, вул. Кірова,14б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воїти земельній ділянці орієнтовною площею 0,3980 га, яка розташована в м. Коростишеві по вул. Різдвяній  поштову адресу: м. Коростишів, вул. Різдвяна, 80в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воїти майновому комплексу під назвою лісопильний цех та земельній ділянці орієнтовною площею 3,2500 га, які розташовані по вул. Різдвяна в м. Коростишеві поштову адресу: м. Коростишів, вул. Різдвяна,80д.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міського голови                                                                                       Криворучко С.П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2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Руденко</dc:creator>
  <dc:description/>
  <cp:keywords/>
  <dc:language>en-US</dc:language>
  <cp:lastModifiedBy>Zem_Kor</cp:lastModifiedBy>
  <cp:lastPrinted>2016-05-18T13:46:00Z</cp:lastPrinted>
  <dcterms:modified xsi:type="dcterms:W3CDTF">2016-05-23T13:13:00Z</dcterms:modified>
  <cp:revision>10</cp:revision>
  <dc:subject/>
  <dc:title/>
</cp:coreProperties>
</file>