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5.2016 року  № 119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І-ий квартал 2016 року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провідного спеціаліста фінансово – економічного відділу  виконавчого комітету міської ради Якименка А.О. «Про виконання міського бюджету за І квартал 2016 року», керуючись п.п.1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7 Закону України «Про місцеве самоврядування в Україні» виконавчий комітет міської ради 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І-ий квартал 2016 року по доходах в сумі 7907,1 тис. грн., по видатках в сумі 5195,5 тис.грн., в тому числі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7703,8 тис. грн., по видатках в сумі 4326,7 тис. гр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203,3 тис. грн., по видатках в сумі 868,8 тис. грн.</w:t>
      </w:r>
    </w:p>
    <w:p>
      <w:pPr>
        <w:pStyle w:val="1"/>
        <w:spacing w:lineRule="auto" w:line="26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І-ий квартал 2016 року винести на розгляд сесії міської ради.</w:t>
      </w:r>
    </w:p>
    <w:p>
      <w:pPr>
        <w:pStyle w:val="1"/>
        <w:spacing w:lineRule="auto" w:line="26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1560" w:hanging="0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>С.П. Криворуч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Ekon_vid</dc:creator>
  <dc:description/>
  <cp:keywords/>
  <dc:language>en-US</dc:language>
  <cp:lastModifiedBy>User</cp:lastModifiedBy>
  <cp:lastPrinted>2016-05-17T17:05:00Z</cp:lastPrinted>
  <dcterms:modified xsi:type="dcterms:W3CDTF">2016-05-23T18:32:00Z</dcterms:modified>
  <cp:revision>5</cp:revision>
  <dc:subject/>
  <dc:title/>
</cp:coreProperties>
</file>