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 січня 2016 року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ого раху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 заяву гр. Вдовенко Ганни Іванівни, зареєстр. за адресою: м. Коростишів, вул. Різдвяна, 10, кв. 13, свідоцтво про смерть серія І-ТП №218418,  довідку  КП «Коростишівська комунальна служба» про склад  сім'ї та реєстрацію,  та керуючись ст. 106 Житлового кодексу Української  РСР, ст. 40 Закону України «Про  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КП «Коростишівська комунальна служба» на переоформлення особового рахунку двохкімнатної квартири №13 по вул. Різдвяній, 10 в м. Коростишеві, житловою площею 26,00 кв. м.  з наймача Вдовенка Івана Володимировича, який помер 06 травня 2013 року на гр. Вдовенко Ганну Іванівну (дружина померлого), склад сім’ї 1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Кохан І.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5:00Z</dcterms:created>
  <dc:creator>Руденко</dc:creator>
  <dc:description/>
  <dc:language>en-US</dc:language>
  <cp:lastModifiedBy>Zem_Kor</cp:lastModifiedBy>
  <cp:lastPrinted>2016-01-20T12:49:00Z</cp:lastPrinted>
  <dcterms:modified xsi:type="dcterms:W3CDTF">2016-01-22T07:15:00Z</dcterms:modified>
  <cp:revision>2</cp:revision>
  <dc:subject/>
  <dc:title/>
</cp:coreProperties>
</file>