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20 січня 2016 року    № 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лименчука Віктора Григоровича, 1973 р.н., прож. в м. Коростишеві, вул. Різдвяна, 19, кв. 40, копію паспорта, копію довідки до акта огляду МСЕК, довідку Коростишівської центральної районної поліклініки від 28.12.2015 року № 1947, Акт депутата Коростишівської міської ради № 115 від 28.12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жара Валерія Миколайовича, 1970 р.н., прож. в м. Коростишеві по вул. Гвардійській, 31 А, кв. 16, копію паспорта, копію посвідчення учасника бойових дій Серія АА № 347697 видане 30.05.2015 року, Акт депутата Коростишівської міської ради № 121 від 11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анасенко Євгенії Степанівни, 1959 р.н., прож. в м. Коростишеві по вул. Б.Хмельницького, 22, копію паспорта, копію довідки комунального закладу «Центр первинної медико-санітарної допомоги Коростишівського району» від 25.11.2015 року № 1778, Акт депутата Коростишівської міської ради № 124 від 24.12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рової Валентини Францівни, 1958 р.н., прож. в м .Коростишеві по вул.Шахтарській, 7, копію паспорта, копію свідоцтва про смерть чоловіка, копію довідки до акта огляду МСЕК, Акт депутата Коростишівської міської ради № 130 від 08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нішевської Тетяни Вікторівни, 1980 р.н., прож. в м.Коростишеві по вул.Грибоєдова, 24, кв.1, копії паспортів, копію свідоцтва на право власності на житло, копію довідки військової частини В 0111 від 31.07.2015 року № 3143 про безпосередню участь особи в антитерористичній операції (чоловік гр. Янішевської Т.В.), копію довідки Коростишівського об’єднаного міського військового комісаріату від 26.05.2015 року № 1079 про призов гр. Грань Ю.А., Акти депутата Коростишівської міської ради № 126 та № 127 від 11.01.2016 ро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Шатило Віри Георгіївни, 1962 р.н., прож. в с.Теснівка по вул. Кірова, 14-а, кв.1, копії паспортів, копію довідки до акта огляду МСЕК, висновок комп’ютерної томографії, Акт депутата Коростишівської міської ради № 137 від 11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ілобровець Л.М., 1988 р.н., прож. в м.Коростишеві по вул. Східній, 84, копію паспорта, копію свідоцтва про народження, копію виписки із історії хвороби, Акт депутата Коростишівської міської ради від 19.01.2016 року № 150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,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ару Валерію Миколайовичу                                       - 5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именчуку Віктору Григоровичу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анасенко Євгенії Степанівні для проведення лікування в розмірі 300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ровій Валентині Францівні для проведення лікування в розмірі 500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лобровець Людмилі Михайлівні для проведення лікування малолітньої дитини (онко захворювання) в розмірі 50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атило Вірі Георгіївні для проведення лікування чоловіка в розмірі 300 грн.</w:t>
      </w:r>
    </w:p>
    <w:p>
      <w:pPr>
        <w:pStyle w:val="Style18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гляд заяви гр. Янішевської Т.В. відкласти на до вивчення. Після проведення обстеження та визначення вартості робіт по ремонту даху заяву винести на черговий розгляд.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 Фінансово-економічному відділу виконавчого комітету міської ради (Яковенко Є.П.) кошти в сумі 6900 (шість тисяч дев’ятсот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5.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>І.М. Кох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6:00Z</dcterms:created>
  <dc:creator>Customer</dc:creator>
  <dc:description/>
  <dc:language>en-US</dc:language>
  <cp:lastModifiedBy>Zem_Kor</cp:lastModifiedBy>
  <cp:lastPrinted>2011-01-27T18:22:00Z</cp:lastPrinted>
  <dcterms:modified xsi:type="dcterms:W3CDTF">2016-01-22T07:16:00Z</dcterms:modified>
  <cp:revision>2</cp:revision>
  <dc:subject/>
  <dc:title>від 09 грудня 2010 року № ________</dc:title>
</cp:coreProperties>
</file>