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УКРАЇНА</w:t>
      </w:r>
    </w:p>
    <w:p>
      <w:pPr>
        <w:pStyle w:val="Normal"/>
        <w:jc w:val="right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 Чапаєва, 1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0 січня 2016 року  №  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помоги 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ховання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Розглянувши заяви громадян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1. Іванченко Любові Анатоліївни, прож. м.Коростишів, урочище «Баскач», квартал 46, копію паспорта, Довідки з Управління праці та соціального захисту населення районної державної адміністрації від 12.01.2016 № 30, Управління Пенсійного фонду України у Коростишівському районі від 12.01.2016 № 124/02, Коростишівської районної виконавчої дирекції Фонду соціального страхування з тимчасової втрати працездатності № 02 від 12.01.2016р., Коростишівського районного центру зайнятості № 24 від 12.01.2016, КП «Коростишівська комунальна служба» від 13.01.2016р. № 95, Акт депутата Коростишівської міської ради № 125 від 12.01.2016р., копію свідоцтва про смерть, Витяг з Державного реєстру актів цивільного стану громадян про смерть для отримання допомоги на похованн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2. Нестерчук Оксани Василівни, прож. м.Коростишів, Гвардійській, 39, кв. 25, копію паспорта, Довідки з Управління праці та соціального захисту населення районної державної адміністрації від 14.01.2016 № 52, Управління Пенсійного фонду України у Коростишівському районі від 14.01.2016 № 208/02, Коростишівської районної виконавчої дирекції Фонду соціального страхування з тимчасової втрати працездатності № 03 від 14.01.2016р., Коростишівського районного центру зайнятості № 33 від 15.01.2016, КП «Коростишівська комунальна служба» від 15.01.2016р. № 74, Акт депутата Коростишівської міської ради № 139 від 14.01.2016р., копію свідоцтва про смерть, Витяг з Державного реєстру актів цивільного стану громадян про смерть для отримання допомоги на поховання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та відповідно до ст.8 Закону України «Про поховання та похоронну справу», ст.40 Закону України «Про місцеве самоврядування в Україні», Постанови Кабінету Міністрів України від 31.01.2007р. № 99 «Про затвердження Порядку надання допомоги на поховання деяких категорій осіб виконавцю волевиявлення померлого або особі, яка зобов’язалася поховати померлого», рішення 16 сесії 5 скликання міської ради № 443 від 16.10.2007 року «Про затвердження розміру допомоги на поховання деяких категорій осіб виконавцю волевиявлення померлого або особі, яка зобов’язалася поховати померлого», виконавчий комітет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900"/>
        <w:jc w:val="both"/>
        <w:rPr/>
      </w:pPr>
      <w:r>
        <w:rPr>
          <w:sz w:val="28"/>
          <w:szCs w:val="28"/>
          <w:lang w:val="uk-UA"/>
        </w:rPr>
        <w:t>Надати матеріальну допомогу громадянам:</w:t>
      </w:r>
    </w:p>
    <w:p>
      <w:pPr>
        <w:pStyle w:val="Normal"/>
        <w:spacing w:before="120" w:after="0"/>
        <w:ind w:left="9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ванченко Любові Анатоліївні, прож. м.Коростишів, урочище «Баскач», квартал 46, на поховання брата Чавуна Андрія Анатолійовича в розмірі 551,53 грн.;</w:t>
      </w:r>
    </w:p>
    <w:p>
      <w:pPr>
        <w:pStyle w:val="Normal"/>
        <w:spacing w:before="120" w:after="0"/>
        <w:ind w:left="902" w:hanging="0"/>
        <w:jc w:val="both"/>
        <w:rPr/>
      </w:pPr>
      <w:r>
        <w:rPr>
          <w:sz w:val="28"/>
          <w:szCs w:val="28"/>
          <w:lang w:val="uk-UA"/>
        </w:rPr>
        <w:t>- Нестерчук Оксані Василівні, про. м.Коростишів, вул. Гвардійська, 39, кв. 25, на поховання її батька Нестерчука Василя Григоровича в розмірі 551,53 грн.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Фінансово-економічному відділу виконавчого комітету міської ради (Яковенко Є.П.) кошти в сумі 1103,06 (тисячу сто три) гривень 06 коп. перерахувати з КТКВК 090412 КЕКВ 2730.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ішення виконавчого комітету міської ради затвердити на сесії міської рад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І.М. Кохан</w:t>
      </w:r>
    </w:p>
    <w:sectPr>
      <w:headerReference w:type="default" r:id="rId3"/>
      <w:headerReference w:type="first" r:id="rId4"/>
      <w:type w:val="nextPage"/>
      <w:pgSz w:w="11906" w:h="16838"/>
      <w:pgMar w:left="1800" w:right="56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14:00Z</dcterms:created>
  <dc:creator>Customer</dc:creator>
  <dc:description/>
  <dc:language>en-US</dc:language>
  <cp:lastModifiedBy>Zem_Kor</cp:lastModifiedBy>
  <cp:lastPrinted>2015-12-15T17:04:00Z</cp:lastPrinted>
  <dcterms:modified xsi:type="dcterms:W3CDTF">2016-01-22T07:14:00Z</dcterms:modified>
  <cp:revision>2</cp:revision>
  <dc:subject/>
  <dc:title>від 09 грудня 2010 року № ________</dc:title>
</cp:coreProperties>
</file>