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20  січня 2016 року  №  3</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1. ФОП Гаврилюк Клавдії Яківни, прож. м.Коростишів, вул. Київська, 135, кв. 8, копію паспорта, копію виписки з Єдиного державного реєстру юридичних осіб та фізичних осіб-підприємців, копію витягу з реєстру платників єдиного податку, копію договору купівлі-продажу будівлі торгівельного павільйону, зареєстрованого в БТІ 29.06.2004 року, копії договорів купівлі-продажу земельних ділянок, зареєстрованого в Державному реєстрі речових прав на нерухоме майно 18.04.2013 року, копію договору про надання послуг з вивезення побутових відходів, копію листа Коростишівського ВП ГУНП в Житомирській області від 25.12.2015 року № Г-21;</w:t>
      </w:r>
    </w:p>
    <w:p>
      <w:pPr>
        <w:pStyle w:val="Normal"/>
        <w:ind w:firstLine="900"/>
        <w:jc w:val="both"/>
        <w:rPr/>
      </w:pPr>
      <w:r>
        <w:rPr>
          <w:sz w:val="28"/>
          <w:szCs w:val="28"/>
          <w:lang w:val="uk-UA"/>
        </w:rPr>
        <w:t>2. ФОП Гаврилюк Олени Володимирівни, прож. м.Коростишів, вул. Горького, 28а, кв. 48, копію паспорта, копію виписки з Єдиного державного реєстру юридичних осіб та фізичних осіб-підприємців, копію договору купівлі-продажу будівлі торгівельного павільйону, зареєстрованого в БТІ 29.06.2004 року, копію договору позички, копії договорів купівлі-продажу земельних ділянок, зареєстрованого в Державному реєстрі речових прав на нерухоме майно 18.04.2013 року, копію договору про надання послуг з вивезення побутових відходів, копію листа Коростишівського ВП ГУНП в Житомирській області від 25.12.2015 року № Г-22, копію ліцензії на право здійснення роздрібної торгівлі алкогольними напоями з додатком;</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pPr>
      <w:r>
        <w:rPr>
          <w:rFonts w:cs="Times New Roman" w:ascii="Times New Roman" w:hAnsi="Times New Roman"/>
          <w:sz w:val="28"/>
          <w:szCs w:val="28"/>
          <w:lang w:val="uk-UA"/>
        </w:rPr>
        <w:t>1. Встановити ФОП Гаврилюк Клавдії Яківні, ФОП Гаврилюк Олені Володимирівні зручний для населення режим роботи закладів торгівлі та сфери обслуговування, згідно додатку.</w:t>
      </w:r>
    </w:p>
    <w:p>
      <w:pPr>
        <w:pStyle w:val="Normal"/>
        <w:ind w:firstLine="900"/>
        <w:jc w:val="both"/>
        <w:rPr/>
      </w:pPr>
      <w:r>
        <w:rPr>
          <w:sz w:val="28"/>
          <w:szCs w:val="28"/>
          <w:lang w:val="uk-UA"/>
        </w:rPr>
        <w:t>2. ФОП Гаврилюк Клавдії Яківні, ФОП Гаврилюк Олені Володимирівні,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pPr>
      <w:r>
        <w:rPr>
          <w:lang w:val="uk-UA"/>
        </w:rPr>
        <w:t>комітету міської ради</w:t>
      </w:r>
    </w:p>
    <w:p>
      <w:pPr>
        <w:pStyle w:val="Normal"/>
        <w:ind w:left="11160" w:hanging="0"/>
        <w:jc w:val="both"/>
        <w:rPr>
          <w:lang w:val="en-US"/>
        </w:rPr>
      </w:pPr>
      <w:r>
        <w:rPr>
          <w:lang w:val="uk-UA"/>
        </w:rPr>
        <w:t>від 20 січня 2016р. № 3</w:t>
      </w:r>
    </w:p>
    <w:p>
      <w:pPr>
        <w:pStyle w:val="Normal"/>
        <w:jc w:val="center"/>
        <w:rPr>
          <w:lang w:val="uk-UA"/>
        </w:rPr>
      </w:pPr>
      <w:r>
        <w:rPr>
          <w:lang w:val="uk-UA"/>
        </w:rPr>
      </w:r>
    </w:p>
    <w:p>
      <w:pPr>
        <w:pStyle w:val="Normal"/>
        <w:jc w:val="center"/>
        <w:rPr>
          <w:lang w:val="uk-UA"/>
        </w:rPr>
      </w:pPr>
      <w:r>
        <w:rPr>
          <w:lang w:val="uk-UA"/>
        </w:rPr>
        <w:t>ПЕРЕЛІК</w:t>
      </w:r>
    </w:p>
    <w:p>
      <w:pPr>
        <w:pStyle w:val="Normal"/>
        <w:jc w:val="center"/>
        <w:rPr>
          <w:lang w:val="uk-UA"/>
        </w:rPr>
      </w:pPr>
      <w:r>
        <w:rPr>
          <w:lang w:val="uk-UA"/>
        </w:rPr>
        <w:t>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Гаврилюк Клавдія Яківна, м.Коростишів,</w:t>
            </w:r>
          </w:p>
          <w:p>
            <w:pPr>
              <w:pStyle w:val="Normal"/>
              <w:jc w:val="both"/>
              <w:rPr/>
            </w:pPr>
            <w:r>
              <w:rPr>
                <w:lang w:val="uk-UA"/>
              </w:rPr>
              <w:t>вул. Київська, 135, кв.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Сто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івельний павільйон кафе «Стоп» загальною площею 47,4 кв.м. в м. Коростишеві по вул. Київській, 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0.01.2017р., щоденно, цілодобово,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П Гаврилюк Олена Володимирівна, </w:t>
            </w:r>
          </w:p>
          <w:p>
            <w:pPr>
              <w:pStyle w:val="Normal"/>
              <w:jc w:val="both"/>
              <w:rPr>
                <w:lang w:val="uk-UA"/>
              </w:rPr>
            </w:pPr>
            <w:r>
              <w:rPr>
                <w:lang w:val="uk-UA"/>
              </w:rPr>
              <w:t xml:space="preserve">м. Коростишів, </w:t>
            </w:r>
          </w:p>
          <w:p>
            <w:pPr>
              <w:pStyle w:val="Normal"/>
              <w:jc w:val="both"/>
              <w:rPr>
                <w:lang w:val="uk-UA"/>
              </w:rPr>
            </w:pPr>
            <w:r>
              <w:rPr>
                <w:lang w:val="uk-UA"/>
              </w:rPr>
              <w:t>вул. Горького, 28а, кв. 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Стоп» продаж алкогольних напої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івельний павільйон кафе «Стоп» загальною площею 47,4 кв.м. в м. Коростишеві по вул. Київській, 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0.01.2017р., щоденно, з 11.00 до 23.00, без перерви та вихідних</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4:00Z</dcterms:created>
  <dc:creator>Customer</dc:creator>
  <dc:description/>
  <dc:language>en-US</dc:language>
  <cp:lastModifiedBy>Zem_Kor</cp:lastModifiedBy>
  <cp:lastPrinted>2011-02-16T11:44:00Z</cp:lastPrinted>
  <dcterms:modified xsi:type="dcterms:W3CDTF">2016-01-22T07:14:00Z</dcterms:modified>
  <cp:revision>2</cp:revision>
  <dc:subject/>
  <dc:title>від 09 грудня 2010 року № ________</dc:title>
</cp:coreProperties>
</file>