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400" cy="591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2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2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2"/>
        <w:ind w:firstLine="567"/>
        <w:jc w:val="center"/>
        <w:rPr/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2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2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2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 20.01.2016р. № 14</w:t>
      </w:r>
    </w:p>
    <w:p>
      <w:pPr>
        <w:pStyle w:val="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норм </w:t>
      </w:r>
    </w:p>
    <w:p>
      <w:pPr>
        <w:pStyle w:val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опостачання та </w:t>
      </w:r>
    </w:p>
    <w:p>
      <w:pPr>
        <w:pStyle w:val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відведення на 2016р.</w:t>
      </w:r>
    </w:p>
    <w:p>
      <w:pPr>
        <w:pStyle w:val="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cbmf"/>
        <w:shd w:fill="FFFFFF" w:val="clear"/>
        <w:spacing w:lineRule="atLeast" w:line="326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клопотання адміністрації МКП «Водоканал» від 18.01.2016р. №27, відповідно наказу Міністерства з питань житлово – комунального господарства України від 27.06.2008р. №190 «Про затвердження Правил користування системами централізованого комунального водопостачання та водовідведення в населених пунктах України», постанови КМУ від 25.08.2004р. №1107 «Про затвердження Порядку розроблення нормативів питного водопостачання», Закону України від 10.01.2002 № 2918-ІІІ «Про питну воду та питне водопостачання» та керуючись п.п.2 п.а) ст.28 Закону України «Про місцеве самоврядування в Україні», виконавчий комітет міської ради</w:t>
      </w:r>
    </w:p>
    <w:p>
      <w:pPr>
        <w:pStyle w:val="2"/>
        <w:ind w:firstLine="567"/>
        <w:jc w:val="both"/>
        <w:rPr>
          <w:rFonts w:ascii="Arial" w:hAnsi="Arial" w:cs="Arial"/>
          <w:color w:val="000000"/>
          <w:sz w:val="26"/>
          <w:szCs w:val="26"/>
          <w:lang w:val="uk-UA"/>
        </w:rPr>
      </w:pPr>
      <w:r>
        <w:rPr>
          <w:rFonts w:cs="Arial" w:ascii="Arial" w:hAnsi="Arial"/>
          <w:color w:val="000000"/>
          <w:sz w:val="26"/>
          <w:szCs w:val="26"/>
          <w:lang w:val="uk-UA"/>
        </w:rPr>
      </w:r>
    </w:p>
    <w:p>
      <w:pPr>
        <w:pStyle w:val="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Затвердити норми водопостачання та водовідведення на 2016р. згідно додатків, що додаються:</w:t>
      </w:r>
    </w:p>
    <w:p>
      <w:pPr>
        <w:pStyle w:val="2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numPr>
          <w:ilvl w:val="1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орми водопостачання для житлових будинків і промислових підприємств міста Коростишева (додаток №1);</w:t>
      </w:r>
    </w:p>
    <w:p>
      <w:pPr>
        <w:pStyle w:val="2"/>
        <w:numPr>
          <w:ilvl w:val="1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орми витрат води на утримання худоби в підсобному господарстві (додаток №2);</w:t>
      </w:r>
    </w:p>
    <w:p>
      <w:pPr>
        <w:pStyle w:val="2"/>
        <w:numPr>
          <w:ilvl w:val="1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орми витрат води для промислових підприємств (додаток №3).</w:t>
      </w:r>
    </w:p>
    <w:p>
      <w:pPr>
        <w:pStyle w:val="2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ind w:left="72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  <w:tab/>
        <w:t>Рішення виконавчого комітету міської ради № 5 від 21.01.2015 року «Про    затвердження норм водопостачання та водовідведення на 2015р.» вважати таким, що втратило чинність.</w:t>
      </w:r>
    </w:p>
    <w:p>
      <w:pPr>
        <w:pStyle w:val="2"/>
        <w:ind w:left="72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першого заступника міського голови Криворучка С.П.</w:t>
      </w:r>
    </w:p>
    <w:p>
      <w:pPr>
        <w:pStyle w:val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І.М. Кохан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</w:t>
      </w:r>
      <w:r>
        <w:rPr>
          <w:sz w:val="24"/>
          <w:szCs w:val="24"/>
          <w:lang w:val="uk-UA"/>
        </w:rPr>
        <w:t>до рішення  виконавчого комітету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 xml:space="preserve">міської ради від 20.01.2016р. № 14             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постачання  для  житлових  будинків і промислових</w:t>
      </w:r>
    </w:p>
    <w:p>
      <w:pPr>
        <w:pStyle w:val="Normal"/>
        <w:jc w:val="center"/>
        <w:rPr/>
      </w:pPr>
      <w:r>
        <w:rPr/>
        <w:t>підприємств  міста  Коростишева.</w:t>
      </w:r>
    </w:p>
    <w:tbl>
      <w:tblPr>
        <w:tblW w:w="96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83"/>
        <w:gridCol w:w="2070"/>
        <w:gridCol w:w="13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\п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Споживач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и витрати води  л\доб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Житлові будинки з водопроводом і каналізацією, без ванн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мешканец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5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2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аке ж, з газопостачанн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аке 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 ж з водопроводом, каналізацією та ваннами з водонагрівачем, працюючому на твердому палив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___”____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 ж з водопроводом, каналізацією і ванни з газовим нагріваче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_____”___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0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 ж з швидкодіючим нагрівачем і багатоточковим водозабор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___”_____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 ж з центральним гарячим водопостачанням  обладнаними умивальниками, мойками і душе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__”____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 ж з ванною довжиною від 1500 до 1700 мм з обладнаним  душе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___”___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300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і будинки обладнані центральним гарячим водопостачанням, обладнані умивальниками, мойками та душами привідсутності гарячої вод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____”___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постачання з водорозбірних колонок: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вуличних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дворови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___”__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___”__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0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0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уртожитки з загальними кухнями з водозабором без душеви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___”___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 ж з загальними душови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--“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уртожитки з загальними кухнями і блоками душових  на етажах при житлових кімнатах в кожній секці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__”___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телі обладнані умивальниками у всіх жилих кімната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___”___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0</w:t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ікарні з загальними  ванними і душовими з санітарними вузлами приближеними до палат інфекційних відділень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ліжко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ліжко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4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Поліклініки і амбулаторі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хворий в змін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ачечні механізовані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е механізован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кг сухої білизн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5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дміністративні приміщен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працівникі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чбові заклади і загально-освітні шко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учень,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вчит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Школи –інтерна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місц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онерські табор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місц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итячі садки-ясла з денним перебуванням діт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дити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дприємства громадського харчування, приготування їжі та напівфабрикатів, миття продуктів та посуд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страв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ольчі магазин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робоче місц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мтоварні магазин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робоче місц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рукарн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робоче місце на змін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адіони та спортзали для фізкультурників з врахуванням прийняття душ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фізкультурни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лавальні басейн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повнення басейн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ля спортсменів (з врахуванням прийняття душу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% об’єму басейну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люди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луб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місц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азні для миття в мильній з тазами на лавках і сполоскуван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відвідува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ушова кабі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відвідува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анна кабі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відвідува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бирання підлоги,приміщення мильних, душових,парил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м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ушеві у побутових приміщеннях промислових підприємст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сітка в змін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рани умивальників загальних використань на підприємствах громадського харчуван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точка в годин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Обслуговуючий персонал громадських приміщень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чоловік в змін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і цех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чоловік в змін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уалети загального користування,уніта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уніта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3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птека,торговий зал і подібн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чоловік в змін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абораторні приготовлення ліків, водорозбірні точ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точ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иття автотранспорту вручну з шлангів /підприємства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Грузмашина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легкова маши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00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иття автотранспорту в домашніх умовах приватного сект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антажні машин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егкові машин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0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аканомийки (автомати газованої води, пива, тощо, лотки по продажу напоїв, бочки пива, квасу та інш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стаканомий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абораторія хімічного профіл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працююч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одорозбірні точки біля технологічного обладнання або мийка,в столових,каф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загальний кра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00 л/год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итний фонтанч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фонтанчи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2 л/год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лив зелених насаджень,газонів і квітникі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м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пуск напівфабрикатів м’ясні,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кулінарії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вочев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т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т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700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700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пічка хліб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т води,сто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,8м3</w:t>
            </w:r>
          </w:p>
        </w:tc>
      </w:tr>
      <w:tr>
        <w:trPr>
          <w:trHeight w:val="1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лібзавод із готової продукції, середньодобовий расход на одиницю виміру, питтєва вода для інших цілей 4,8м3 госпобутові потреби 0,8м3 стоки 3,6м3 а врахування господарсько побутових потреб 2,8 м3 без врахування  госпобутових потреб – 2,8 без врахування госпобутових потре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продукц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,8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8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нітаз зі зливним кран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уніта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1л/год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виконавч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тету міської ради</w:t>
        <w:tab/>
        <w:tab/>
        <w:tab/>
        <w:tab/>
        <w:tab/>
        <w:tab/>
        <w:tab/>
        <w:t>Є.В. Путят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</w:t>
      </w:r>
      <w:r>
        <w:rPr>
          <w:sz w:val="24"/>
          <w:szCs w:val="24"/>
          <w:lang w:val="uk-UA"/>
        </w:rPr>
        <w:t>до рішення  виконавчого комітету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 xml:space="preserve">міської ради від 20.01.2016р. № 14             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  води  на  утримання  худоби в підсобному господарст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418"/>
        <w:gridCol w:w="13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sz w:val="24"/>
                <w:lang w:val="uk-UA"/>
              </w:rPr>
              <w:t>Спожив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я вимір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 витрати води л/доб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Корова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1 голов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лодняк великої рогатої худ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1 голов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иня доро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1 голов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теринарна лікарня на одну велику рогату худобу на одну малу твари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1 голов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1 голов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имітка: </w:t>
      </w:r>
      <w:r>
        <w:rPr>
          <w:b/>
          <w:lang w:val="uk-UA"/>
        </w:rPr>
        <w:t xml:space="preserve">використання води основними споживачами крім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/школам,школами інтернатами,д/садками,профтехучилища,училища, лікарні/ не включено використання води на унітази і душові сітк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виконавч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тету міської ради</w:t>
        <w:tab/>
        <w:tab/>
        <w:tab/>
        <w:tab/>
        <w:tab/>
        <w:tab/>
        <w:tab/>
        <w:t>Є.В. Путят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320" w:firstLine="720"/>
        <w:jc w:val="right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sz w:val="24"/>
          <w:szCs w:val="24"/>
          <w:lang w:val="uk-UA"/>
        </w:rPr>
        <w:t>до рішення  виконавчого комітету</w:t>
      </w:r>
    </w:p>
    <w:p>
      <w:pPr>
        <w:pStyle w:val="Normal"/>
        <w:jc w:val="right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>міської ради від 20.01.2016р. № 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 води для промислових підприємст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418"/>
        <w:gridCol w:w="1324"/>
      </w:tblGrid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</w:t>
            </w:r>
            <w:r>
              <w:rPr>
                <w:sz w:val="24"/>
                <w:lang w:val="uk-UA"/>
              </w:rPr>
              <w:t>Спожив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я вимір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 витрати води м3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готовлення деталей пам”ятника із каменя твердих порі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при поліров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1м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8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при використанні зворотної в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1м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65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готування будівельних розчи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1м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0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виконавч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тету міської ради</w:t>
        <w:tab/>
        <w:tab/>
        <w:tab/>
        <w:tab/>
        <w:tab/>
        <w:tab/>
        <w:tab/>
        <w:t>Є.В. Путят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22"/>
    <w:basedOn w:val="2"/>
    <w:next w:val="2"/>
    <w:qFormat/>
    <w:pPr>
      <w:keepNext w:val="true"/>
      <w:jc w:val="center"/>
    </w:pPr>
    <w:rPr>
      <w:sz w:val="28"/>
      <w:lang w:val="uk-UA"/>
    </w:rPr>
  </w:style>
  <w:style w:type="paragraph" w:styleId="Tcbmf">
    <w:name w:val="tc bm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6:00Z</dcterms:created>
  <dc:creator>Ekon_vid</dc:creator>
  <dc:description/>
  <dc:language>en-US</dc:language>
  <cp:lastModifiedBy>Zem_Kor</cp:lastModifiedBy>
  <cp:lastPrinted>2016-01-20T12:36:00Z</cp:lastPrinted>
  <dcterms:modified xsi:type="dcterms:W3CDTF">2016-01-22T07:16:00Z</dcterms:modified>
  <cp:revision>2</cp:revision>
  <dc:subject/>
  <dc:title/>
</cp:coreProperties>
</file>