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Від   « 20 »  січня 2016 року  № 1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sz w:val="22"/>
          <w:szCs w:val="22"/>
        </w:rPr>
        <w:t xml:space="preserve">Про внесення змін до п. 1 рішення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виконавчого 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комітету Коростишівської міської ради 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від 09.12.2015 року №240 «Про затвердження  складу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громадської комісії з житлових питань виконавчого 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омітету міської ради та Положення про громадську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комісію з житлових питань виконавчого комітету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міської ради 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uk-UA"/>
        </w:rPr>
        <w:t xml:space="preserve">Відповідно до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ІШИВ: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нести зміни  до  п. 1 рішення виконавчого комітету Коростишівської  міської ради від 09.12.2015 року №240 «Про затвердження  складу громадської комісії з житлових питань виконавчого  комітету міської ради та Положення про громадську комісію з житлових питань виконавчого комітету міської ради», а саме :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вести до складу громадської комісії з житлових питань виконавчого комітету Коростишівської міської ради начальника відділу з питань державного архітектурно-будівельного  контролю виконавчого комітету Коростишівської міської ради  Костюченка Олександра Леонідовича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 xml:space="preserve">Міський голова                          </w:t>
      </w:r>
      <w:r>
        <w:rPr>
          <w:sz w:val="22"/>
          <w:szCs w:val="22"/>
          <w:lang w:val="uk-UA"/>
        </w:rPr>
        <w:t xml:space="preserve">                     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lang w:val="uk-UA"/>
        </w:rPr>
        <w:t xml:space="preserve">                                                            І.М.Кохан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4:00Z</dcterms:created>
  <dc:creator>Paradise</dc:creator>
  <dc:description/>
  <dc:language>en-US</dc:language>
  <cp:lastModifiedBy>Zem_Kor</cp:lastModifiedBy>
  <cp:lastPrinted>2016-01-20T14:06:00Z</cp:lastPrinted>
  <dcterms:modified xsi:type="dcterms:W3CDTF">2016-01-22T07:14:00Z</dcterms:modified>
  <cp:revision>2</cp:revision>
  <dc:subject/>
  <dc:title/>
</cp:coreProperties>
</file>