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20. 01. 2016 р.  № 1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 Програми соціально -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Коростишева,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сіл Теснівки та Бобрика на 2015 рік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 інформацію першого заступника  міського голови Криворучка С.П. «Про  виконання  Програми соціально-економічного розвитку міста Коростишева, сіл Теснівки  та Бобрика на 2015 рік», та керуючись п.п.1  п.а. ст. 27   Закону України «Про місцеве  самоврядування в Україні»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Інформацію першого заступника міського голови  Криворучка С.П. «Про виконання  Програми  соціально-економічного розвитку міста Коростишева, сіл Теснівки та Бобрика на 2015 рік» взяти до відом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додається).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ідмітити, що  робота виконавчого комітету міської ради, комунальних підприємств  міста,  дошкільних та позашкільних    навчальних  закладів  в минулому році була направлена на виконання Програми та бюджету 2015 року, вжиттю конкретних заходів в соціальному та економічному житті територіальної  громади міста Коростишева, сіл  Теснівки та Бобрик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Внести на розгляд сесії  міської ради  питання  «Про  виконання  Програми  соціально-економічного   розвитку    міста    Коростишева,    сіл Теснівки   та   Бобрика на  2015 рік».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Контроль   за   виконанням  цього   рішення      залишаю  за 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шого заступника міського голови  Криворучка  С.П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иконання Програми соціально-економічного розвитку міста Коростишева, сіл  Теснівки та    Бобрика  за 2015 рік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 члени виконкому  та  запрошен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налізуючи хід виконання Програми соціально-економічного розвитку міста Коростишева, сіл Теснівки і Бобрик за  2015 рік  слід відмітити, що діяльність міської ради, її виконавчого комітету,  комунальних підприємств міста була направлена  на ефективне розв’язання проблем  підтримання в належному стані житлового фонду, своєчасного та якісного надання житлово-комунальних послуг, ремонту та обслуговуванню об’єктів соціальної сфер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оритетними завданнями міської ради   бу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завершення опалювального сезону 2014-2015 років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капітальний  і поточний ремонти житлового фо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капітальний  і поточний ремонти водозабору і водоканалізаційних                                                                                                                                                                                                                                                                         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міста, зокрема ремонт дорожнього покриття та освітлення вулиць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овуючи виконання Програми соціально-економічного розвитку міста Коростишів, сіл Теснівка та Бобрик на 2015 рік  в розрізі  комунальних підприємств слід відмітити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Теплосервіс» ( директор Кравченко І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1. Надано  </w:t>
      </w:r>
      <w:r>
        <w:rPr>
          <w:b/>
          <w:sz w:val="28"/>
          <w:szCs w:val="28"/>
          <w:lang w:val="uk-UA"/>
        </w:rPr>
        <w:t>послуги</w:t>
      </w:r>
      <w:r>
        <w:rPr>
          <w:sz w:val="28"/>
          <w:szCs w:val="28"/>
          <w:lang w:val="uk-UA"/>
        </w:rPr>
        <w:t xml:space="preserve">  з  перевірки  та  прочистці  димових  та  вентиляційних каналів на суму 19тис.416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2. Надано </w:t>
      </w:r>
      <w:r>
        <w:rPr>
          <w:b/>
          <w:sz w:val="28"/>
          <w:szCs w:val="28"/>
          <w:lang w:val="uk-UA"/>
        </w:rPr>
        <w:t>послуги</w:t>
      </w:r>
      <w:r>
        <w:rPr>
          <w:sz w:val="28"/>
          <w:szCs w:val="28"/>
          <w:lang w:val="uk-UA"/>
        </w:rPr>
        <w:t xml:space="preserve"> по технічному обслуговуванню обладнання міні-котелень дитячих садочків ( №№ 5,10, 6) на  суму  6тис.400 грн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сього послуг   25тис.816 гр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иконано  </w:t>
      </w:r>
      <w:r>
        <w:rPr>
          <w:b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 - ремонт  опалення харчового блоку ДНЗ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 Мартина Небаби  (Кірова) на суму    44 тис.99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готовлено пандуси вул. Соборна Площа  (Червона Площа), 8 – 1,8 тис. грн. та вул. Соборна Площа (Червона Площа),  23 – 2,4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готовлено контейнери для ТПВ 14 шт. на суму 25,2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дено ремонтні роботи перил на дамбі ( з боку парку) 10 м. п. – 2,4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міна запалювального електроду опалювального котла в міській раді – 1,2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конано  ремонт  містка  на    дамбі  на  суму 9.2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становлені   ворота на  кладовищі  с.Теснівка – 6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ремонтовано  калитку  в ДНЗ № 8  - 1,2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готовлено  автозупинку   вартістю 9 тис. грн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КП «Водоканал» ( директор Снітко В.Г.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роблено робочу  документацію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 «Реконструкція очисних споруд каналізації міста Коростишева продуктивністю 2000 куб.м./добу з перспективою розвитку до 3000 куб.м./добу» по вул. Польовій в м. Коростишеві вартістю 193 тис.467 грн. Проведено коригування КД «Реконструкція  очисних споруд каналізації м. Коростишева продуктивністю 2000куб.м./добу з перспективою розвитку до 3000 куб.м./добу»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Польовій в м.Коростишеві вартістю 30 тис. грн. Також погашено кредиторську заборгованість по «Розроблення робочої документації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«Реконструкція очисних споруд каналізації м. Коростишева продуктивністю 2000куб.м./добу з перспективою розвитку до 3000 куб.м./добу по вул. Польовій в м. Коростишеві»» на суму 73 тис. 478 грн. На даний  момент  проводиться   експертиза, в 2016 року  будуть   проведені  тендерні торги  для    визначення  підрядника.   Очисні споруди заплановані з використанням сучасних технологій  і матеріалів на рівні Європейських стандартів, з терміном будівництва  3 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каналізаційне  господар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пітальний   ремонт   електромереж   на головному    водозабо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ростишева – 105тис.458 гр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апітальний   ремонт    водогінних   мереж  по  вул. Давида  Гофштейна  ( Комуністична) -  52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пітальний    ремонт  зовнішньої    мережі господарсько-питного водозабору  по провулку Суворова в м.Коростишів – 31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апітальний ремонт водозабору  вул. Чернишевського -  22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апітальний    ремонт     станції     знезалізнення     по вул. Потєхіна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ростишеві – 30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апітальний   ремонт    електромереж  № 2 по  вул. Потєх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ростишеві - 135тис.309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апітальний    ремонт     водогінних    та каналізаційних   мереж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тєхіна в м. Коростишеві -  130 тис.72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апітальний   ремонт   колодязів на водоканалізаційних  мережах міста - 194 тис.906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апітальний ремонт каналізаційних мереж  вулиць міста - 479тис.889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апітальний     ремонт     дворової     каналізації    будинку 21  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Перемоги – 15тис.710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идбання глибинних насосів на свердловини – 99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идбання     автомобіля     «ГАЗель» - 99 тис.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идбання    силового      трансформатора ТМ – 100-32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 Телеобстеження     артезіанських    свердловин № 5, № 19  - 6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апітальний  ремонт ( з  відновлення дебіту та  гідродинамічним очищенням) – свердловини № 5  по вул. У.Громової – 84тис.874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апітальний  ремонт  ( з відновленням дебіту та гідродинамічним очищенням)  свердловини № 19  в районі  вул. Чехова та свердловини №23 в урочищі «Троян» – 92 тис.127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КД    «Капітальний  ремонт  каналізаційних резервуарів, колодязів та   мереж    на КНС    №№ 1, 2, 3, 4, 5, 6 в м. Коростишеві» – 3тис. 297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 Капітальний     ремонт   екскаватора    ЕО-2621 – 51тис. 2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 Капітальний    ремонт    автомобіля    ГАЗ – 66 – 28тис.7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 Капітальний    ремонт    гідрологічної   свердловини по вул. Польовій в  м. Коростишеві – 197 тис. 79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 Придбання    електростанції      АД-100/Т-400 – 99 тис. 7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. Придбання    причепу-фургону  СМЗ-810 – 99 тис. 36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>КП «Коростишівська  комунальна служба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 директор Серьожкін М.М.</w:t>
      </w:r>
      <w:r>
        <w:rPr>
          <w:sz w:val="32"/>
          <w:szCs w:val="32"/>
          <w:lang w:val="uk-UA"/>
        </w:rPr>
        <w:t>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гідно даної програми на житлове господарство міської комунальної власності виділено коштів на суму 1млн. 534,5 тис.грн. Додатково згідно із змінами та доповненням до Програми в 11 та 111 кварталах 2015 року на житлове     господарство    міської комунальної власності заплановано виділити   2 млн. 259 тис. грн., дана   сума  передбачена на ремонт,  виготовлення проектно-кошторисної документації, технічного та авторського нагляду визначе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тягом 2015 року проводились роботи по ремонту будинків, прибудинкових територій, систем електропостачання, систем водопостачання та водовідведення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1. Капітальний ремонт дахів ( покрівлі)</w:t>
      </w:r>
      <w:r>
        <w:rPr>
          <w:sz w:val="28"/>
          <w:szCs w:val="28"/>
          <w:lang w:val="uk-UA"/>
        </w:rPr>
        <w:t xml:space="preserve"> – заплановано провести роботи   в 6- будинках на суму 1 млн. 682тис. грн. Виконані роботи в будинках за адресами:  вул.  Київська, 100 (Більшовицька) 176тис.356 грн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иївська, 104  ( Більшовицька) – 253тис.551 грн.,     вул. Київська, 13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ільшовицька)  -189тис.328 грн., вул. Київська, 108 ( Більшовицька) – 187тис. 596 грн., вул. Київська, 143  ( Більшовицька) – 151тис.250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Шевченка, 35 – 361 тис. 903 грн.  Всього виконано робіт на суму 1 млн. 319 тис. 984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2. Капітальний ремонт систем водопостачання</w:t>
      </w:r>
      <w:r>
        <w:rPr>
          <w:sz w:val="28"/>
          <w:szCs w:val="28"/>
          <w:lang w:val="uk-UA"/>
        </w:rPr>
        <w:t xml:space="preserve">   - заплановано провести     роботи     в 11 будинках на суму – 333 тис. грн.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иївська  (Більшовицька) 133, 143., 145, вул. У.Громової, 3, Святотроїцька  (Гвардійська)  37, 39, 39-а, 41,    вул. Назаренко, 1-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рибоєдова,  32, пров.   Святотроїцький  ( К.Лібкнехта) 14-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П –му   кварталі 2015 року додатково заплановано виконати роботи ще в 4-х будинках    на суму   160 тис. грн., за   адресами:  вул.   Київська  (Більшовицька)  139, 141, вул. Пархоменко, 6-а,  вул. У.Громової,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боти  виконані  в  9 будинках  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 Київська, 145  ( Більшовицька)  - 5тис. 341грн.,  вул. Грибоєдова, 32 – 38тис.611грн., вул. У.Громової, 3 – 15тис.303 грн.,  вул. Гвардійська, 37- 17тис.688 грн., вул. Гвардійська,  39 – 18тис.120грн.,   вул. Гвардйська,  39-а – 21тис.192 грн.,  вул. Гвардійська, 41 – 16тис 306 грн., пров. Святотроїцький  (Карла Лібкнехта), 14-а – 39тис.110 грн.,  вул. Пархоменко,  6-а – 38 тис.116 грн. Всього на капітальний ремонт систем водопостачання використано 209 тис. 78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 зв’язку з проханням МКП «Водоканал» про перенесення проведення ремонтних робіт по вул. Київська(Більшовицька), 143 водопровідного вводу та водопровідної  труби від оглядового колодязя до вводу в будинок, частину  робіт на  суму 29 тис. грн. по капітальному ремонту    систем    водопостачання     перенесено на 2016 рік.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u w:val="single"/>
          <w:lang w:val="uk-UA"/>
        </w:rPr>
        <w:t>. Капітальний ремонт систем водовідведення</w:t>
      </w:r>
      <w:r>
        <w:rPr>
          <w:sz w:val="28"/>
          <w:szCs w:val="28"/>
          <w:lang w:val="uk-UA"/>
        </w:rPr>
        <w:t xml:space="preserve"> – заплановано провести роботи в 11 будинках  на суму  165 тис. грн. , за адресам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  Київська (Більшовицька)  102, 103, 112, 119, 127,  127-а,  129,143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нуїльського, 4,  Соборна Площа  (Ч.Площа), 4, вул. Гвардійська,  39-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-му кварталі 2015 року додатково заплановано  виконати роботи ще в 3-х будинках на суму 90 тис. грн., за адресами: вул. І.Франко, 2-г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иївська  ( Більшовицька), 137-а, вул. Чапаєва,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ні повністю у всіх будинках на суму 72тис.998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4. Капітальний ремонт систем  електропостачання</w:t>
      </w:r>
      <w:r>
        <w:rPr>
          <w:sz w:val="28"/>
          <w:szCs w:val="28"/>
          <w:lang w:val="uk-UA"/>
        </w:rPr>
        <w:t xml:space="preserve"> – заплановано провести роботи в 5 будинках на суму 640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ні  в будинках:  вул. Київська, 129 ( Більшовицька) – 91тис.672грн.,     вул. Київська, 57  ( Більшовицька) -  181,149 тис.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иївська, 55 ( Більшовицька) – 150тис.957 грн., Соборна Площа, 22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рвона Площа)  -82тис. 193 грн.,  вул. Пилипа Орлика, 1 ( Калініна) – 44тис.306 грн. Всього на ремонт систем електропостачання використано 550тис.277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5. Заміна електролічильників</w:t>
      </w:r>
      <w:r>
        <w:rPr>
          <w:sz w:val="28"/>
          <w:szCs w:val="28"/>
          <w:lang w:val="uk-UA"/>
        </w:rPr>
        <w:t xml:space="preserve"> – заплановано провести роботи в 53-х будинках на суму 101,5 тис. грн.,  роботи виконані повністю у всіх будинках на суму 61тис.131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6. Капітальний    вхід у підвальні  приміщення</w:t>
      </w:r>
      <w:r>
        <w:rPr>
          <w:sz w:val="28"/>
          <w:szCs w:val="28"/>
          <w:lang w:val="uk-UA"/>
        </w:rPr>
        <w:t xml:space="preserve"> –  заплановано провести роботи в   2-х будинках  на суму 110 тис. грн.  Проведені роботи  за адресами:  вул.    Соборна Площа ( Ч.Площа), 3 – 25тис.734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Пилипа Орлика (Калініна), 2 - 21тис.564 грн.  Роботи виконані  повністю на суму 47тис.298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 Капітальний ремонт  тамбура</w:t>
      </w:r>
      <w:r>
        <w:rPr>
          <w:sz w:val="28"/>
          <w:szCs w:val="28"/>
          <w:lang w:val="uk-UA"/>
        </w:rPr>
        <w:t xml:space="preserve"> – заплановано провести роботи  на суму 80 тис. грн. за адресою пров. Чехова, 4, роботи виконані повністю на суму 53 тис. 83 грн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8. Капітальний  ремонт  системи  водовідведення покрівлі</w:t>
      </w:r>
      <w:r>
        <w:rPr>
          <w:sz w:val="28"/>
          <w:szCs w:val="28"/>
          <w:lang w:val="uk-UA"/>
        </w:rPr>
        <w:t xml:space="preserve"> – в Ш-му  кварталі 2015 року додатково  заплановано виконати роботи в 2-х будинках на суму  360 тис. грн.  Роботи виконані повністю на суму 325тис.651грн.  за адресами:  вул. Соборна Площа,23  ( Червона Площа – 163тис.223 грн.  Соборна Площа, 24 ( Червона Площа) – 162тис.428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і   суми вартості проведених капітальних ремонтів без врахування вартості виготовлення документації проведення її експертизи, проведення технічних та авторських наглядів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ідприємством  було освоєно  коштів ( як внесок до статутного фонду) на  суму 339,1 тис. грн.  та придбано основні засоб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- дитячі ігрові майданчики 18 елементів</w:t>
      </w:r>
      <w:r>
        <w:rPr>
          <w:sz w:val="28"/>
          <w:szCs w:val="28"/>
          <w:lang w:val="uk-UA"/>
        </w:rPr>
        <w:t xml:space="preserve">  на суму 119,8 тис. грн., встановлено в 6-ти будинках, за адресами вул. Різдвяна  (Р.Люксембург), 15/2, пров. Святотроїцький  ( Карла Лібкнехта), 14-а., вул. Київська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 Більшовицька) 98-100,  вул.  Київська ( Більшовицька), 108-а, вул.   Київська  ( Більшовицька), 55,   вул. Назаренко, 1-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- грузопасажирський   автомобіль</w:t>
      </w:r>
      <w:r>
        <w:rPr>
          <w:sz w:val="28"/>
          <w:szCs w:val="28"/>
          <w:lang w:val="uk-UA"/>
        </w:rPr>
        <w:t xml:space="preserve">       на суму  99,5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- причіп   тракторний   </w:t>
      </w:r>
      <w:r>
        <w:rPr>
          <w:sz w:val="28"/>
          <w:szCs w:val="28"/>
          <w:lang w:val="uk-UA"/>
        </w:rPr>
        <w:t>на суму                         119,8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иректор Кучик  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мунальне підприємство «Коростишівський комунальник» створено на підставі рішення Коростишівської  міської ради від 14.06.200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руга сесія п’ятого склик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унальне підприємство «Коростишівський комунальник» надає послуги по вивезенню та знешкодженню твердих побутових відходів населенню міста. Так, підприємство обслуговує  7487 будинків, в тому числі 3898 квартир у багатоповерхівках та 3589 будинків у приватному  секторі, а також  450 підприємств. Виконуємо роботи по благоустрою міста, що фінансуються з місцевого бюджету.    Вивіз  твердих  побутових  відходів  від  населення  здійснюється  згідно  установлених    графіків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артість  житлово-комунальних послуг  станови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багатоповерхових будинків від населення           6,0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приватного сектора від населення                         7,07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ешкодження ТПВ                                                                      5,2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віз ТПВ та їх знешкодження для населення споживачам за 1 куб.м.                                                                                              31,44 грн.  та організаціям 60,0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 2015 рік на    сміттєзвалище    було   вивезено 12тис 486 тонн ТП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дбано контейнеровоза (сміттєвоза) КО-449-33 шасі МАЗ-5337 вартістю 1 млн. 36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ведено капітальний ремонт  освітлення вулиць міста Коростишева на суму 115тис.852 грн. Для освітлення міста придбано світильники  на суму  99тис.36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річного плану проведено  заміну  ламп  розжарювання  на  світлодіодні   модулі  світлофорів  на перехрестях  вулиц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двяної ( Рози Люксембург) і    Героїв Небесної  Сотні ( Карла Маркса) та  Київської ( Більшовицької)   і   Шевченка на суму – 34,7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акож проведено  капітальний ремонт  приміщення   Коростишівської міської ради  на суму  - 285,2 тис.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частина  заходів Програми соціально-економічного розвитку міста Коростишева, сіл Теснівка та Бобрик на 2015 рік спрямована на підтримання в належному стані дорожнього покриття та освітлення вулиць міста.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2015 року  виконано поточний ремонт вулиць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е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86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апає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498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9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гарі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1тис.280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ксима Добрянського(Свердлов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тис.254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яков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тис.151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кал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тис.936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мінарська   ( Лені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тис.9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вардій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тис.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олс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тис.236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02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леве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50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Давида  Гофштейна  ( Комуністична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19тис.752 грн..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міснича  (Петровськог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877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зар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958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пін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4тис.46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Пилипа Орлика  (Каліні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937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тис.200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821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 Чубинського(Лаз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817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637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(К.Мар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рибудинкової території ДНЗ ясла-садок №8 по вул. Чкалов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тис. 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азар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38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у від вул.  Героїв Небесної  Сотн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К.Маркса) до вул. Ком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5тис.954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у від вул. Шевченка 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увор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тис.392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ого  проїзду  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Героїв  Небесної  Сотні (К.Маркс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ул. Некрас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14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 проїзду  по  вул.  Київськ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Більшовицька)  від вул. Героїв  Небесної Сотні  до вул. Мануїль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72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 на поточний ремонт доріг  використано 2 млн.881тис.75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вдяки співпраці комунального підприємства « Коростишівський комунальник», ВАТ Коростишівський кар’єр, Районного дорожнього управління, економічного відділу Коростишівської РДА, депутата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Марчинського М.Б. , приватних підприємців міста , за активної участі жителів  в грудні 2015 року розпочато роботу по закриттю найбільших пошкоджень дорожнього покриття вулиць Потєхіна, Пархоменка, Ромащенка та  дороги  на  Кирича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Щодо газифікації сіл Теснівки та Бобрика </w:t>
      </w:r>
      <w:r>
        <w:rPr>
          <w:sz w:val="28"/>
          <w:szCs w:val="28"/>
          <w:lang w:val="uk-UA"/>
        </w:rPr>
        <w:t>інформую присутніх, що профінансовано будівництво газопроводів по вулицях с. Бобрик в розмірі 128 тис. 68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дійснено авансовий   платіж  на  будівництво  газопроводів    по вулицях  в селі Теснівка  на суму -  86тис.625 грн. Погашено кредиторську заборгованість  по будівництву газопроводів  по вулицях  села Теснівка на суму 4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дсумовуючи  виконання заходів Програми  соціально-економічного розвитку міста Коростишева, сіл Теснівки та Бобрика на 2015 рік слід відмітити, що закладами освіти   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о  значну роботу, а саме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шкільний  навчальний  заклад № 5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дбана пральна  машина </w:t>
      </w:r>
      <w:r>
        <w:rPr>
          <w:sz w:val="28"/>
          <w:szCs w:val="28"/>
          <w:lang w:val="en-US"/>
        </w:rPr>
        <w:t>Electrolux</w:t>
      </w:r>
      <w:r>
        <w:rPr>
          <w:sz w:val="28"/>
          <w:szCs w:val="28"/>
          <w:lang w:val="uk-UA"/>
        </w:rPr>
        <w:t xml:space="preserve">,  вартістю - 10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ий нагляд по об’єкту: «Капітальний ремонт приміщення ДНЗ № 5 «Льонок» в м. Коростишеві, вул. Героїв Чорнобиля( Крупської), 48,  вартістю -  3тис.39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Дошкільний навчальний заклад  № 6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удівництво  трубчатого  колодязя для забезпечення господарсько-побутових потреб дошкільного навчального закладу  № 6 «Ластівка» за адресою: м. Коростишів, пров. Щорса, 12,  вартістю -  11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КД на будівництво трубчатого колодязя для забезпечення господарсько-побутових потреб дошкільного навчального закладу № 6 «Ластівка» за адресою: м. Коростишів, пров.   Щорса, 12, вартістю -    4тис.354грн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 ПКД на будівництво трубчатого колодязя для забезпечення господарсько-побутових потреб дошкільного навчального закладу  № 6  «Ластівка» за адресою:  м. Коростишів,  пров. Щорса, 12,  вартістю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тис.64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Д</w:t>
      </w:r>
      <w:r>
        <w:rPr>
          <w:b/>
          <w:sz w:val="28"/>
          <w:szCs w:val="28"/>
          <w:lang w:val="uk-UA"/>
        </w:rPr>
        <w:t xml:space="preserve">ошкільний навчальний заклад  № 7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   комп’ютерну  техніку,   вартістю – 4тис.80 гр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ридбано   машину для переробляння овочів МПО,   вартістю -  3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о кредиторську заборгованість  за тех. нагляд   на капітальний ремонт приміщення ДНЗ ясла-садок № 7 по вул. Горького, 1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. Коростишева, вартістю -5тис.962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огашено кредиторську заборгованість за капітальний ремонт приміщення ДНЗ  ясла-садок № 7 по вул. Горького,1 в м. Коростишеві  (коригування), вартістю -125тис.525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нагляд  по об’єкту «Капітальний ремонт покрівлі Коростишівського ДНЗ № 7 ясла-садочок «Сонечко» в  м. Коростишеві, вул. Горького, 1-а, вартістю -  2тис.314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Технічний нагляд по об’єкту «Капітальний ремонт  фасаду  Коростишівського дошкільного навчального закладу ясла-садочок №  7 «Сонечко», вартістю – 1тис.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КД  на «Капітальний ремонт  Коростишівського дошкільного закладу ясла-садок № 7 «Сонечко, - вартістю -   1тис.641 грн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апітальний ремонт фасаду ДНЗ №7 «Сонечко» на суму 23 тис. 922гр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музичний центр вартістю 4 тис. 531 гр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№ 8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нагляд   по об’єкту:  «Капітальний ремонт приміщень  ( заміна вікон) дошкільного  навчального  закладу ясла-садок № 8  «Барвінок»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ростишеві», вартістю 9тис.461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капітальний ремонт дошкільного навчального закладу № 8 «Барвінок» ( заміна вікон) на суму  - 446 тис.532 грн.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№ 10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апітальний ремонт приміщень  ( заміна вікон) дошкільного навчального закладу №  10 по вул. Семінарська, 68 (Леніна), м. Коростишев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,  вартістю  - 273тис.492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пітальний  ремонт приміщень (заміна вікон) дошкільного навчального закладу № 10 по вул. Мартина Небаби(Кірова), 23 – 156 тис. 66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ього  на ремонт  та придбання основних засобів дошкільних навчальних закладів міста виділено 1 млн. 189 тис. 751 грн. Згадана сума без врахування витрат на розробку документації та проведення технічних та авторських нагля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умовуючи виконання Програми слід відмітити, що не зважаючи на складну економічну ситуацію переважну частину заходів передбачених Програмою соціально-економічного розвитку міста Коростишева, сіл Теснівки та Бобрика на 2015 рік вдалося виконати. Незначна кількість   невиконаних  заходів  включено до Програми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                                                                                  С.П.Криворуч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4:00Z</dcterms:created>
  <dc:creator>Customer</dc:creator>
  <dc:description/>
  <dc:language>en-US</dc:language>
  <cp:lastModifiedBy>Zem_Kor</cp:lastModifiedBy>
  <cp:lastPrinted>2016-01-18T10:37:00Z</cp:lastPrinted>
  <dcterms:modified xsi:type="dcterms:W3CDTF">2016-01-22T07:14:00Z</dcterms:modified>
  <cp:revision>2</cp:revision>
  <dc:subject/>
  <dc:title/>
</cp:coreProperties>
</file>