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sz w:val="22"/>
          <w:szCs w:val="22"/>
          <w:lang w:val="uk-UA"/>
        </w:rPr>
        <w:t>міської ради  від  17  червня 2015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№ </w:t>
      </w:r>
      <w:r>
        <w:rPr>
          <w:sz w:val="22"/>
          <w:szCs w:val="22"/>
          <w:lang w:val="uk-UA"/>
        </w:rPr>
        <w:t xml:space="preserve">110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поводження з відходами на території міста Коростишева, сіл Теснівки та Бобри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на  2015 р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ти  запит  до  Мінекології  України, щодо    фінансування другої черги  будівництва полігону ТПВ   на 2016 р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П  «Коростиші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к»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пити договорами на вивіз сміття від багатоквартирних будинків та приватного сектора до 100% споживач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«Коростишівський комунальни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тримуватись графіків вивезення сміття від багатоквартирних будинків та приватного с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 «Коростиші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ити питання та  впровадити  роздільне збирання твердих побутових відход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р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«Коростиші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квідовувати  стихійні  сміттєзвалищ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  території  міської ради, в тому числ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близу контейнерів  для вивозу  ТП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«Коростиші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к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 «Коростишівська  комунальна  служб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ства, організації, установ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тягнути до  адміністративної  відповідальності через  інспекцію  з благоустрою КП «Коростишівський комунальник» порушників з питань благоустрою та регулярно розглядати ці  справи    на   засіданнях   адмінкомісії   при виконавчому комітеті міської 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інспекції з благоустрою  К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Коростишівський комунальник» Малець М.О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комісії  при виконкомі  міської рад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гулярно проводити загальноміські заходи з благоустрою міста Коростишева,  сіл Теснівки та Бобрика  на протязі ро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підприємства, організації, устан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ростишівський   комунальник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«Коростишівська комунальна  служб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у увагу звернути на стан водоохоронної зони річок, озер на території міської ради, зокрема річка Лев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ства, населення міста, що проживає поблизу річок та озер, педагогічний коледж  імені І.Я. Фран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Коростишівське  лісове господарств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гулярно  висвітлювати виконання заходів щодо поводження з відходами на  території міської  ради  в   місцевих засобах масової інформації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к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ростишівської газети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ростишівське раді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нансово-економічному відділу виконавчого комітету міської ради ( Яковенко Є.П.)  при внесенні змін до міського бюджету 2015 р. та наступні роки передбачити кошти щодо виконання заходів поводження  з відходами на територі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 рі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тупні  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о-економічний відділ  виконавчого комітету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комітету  </w:t>
      </w:r>
    </w:p>
    <w:p>
      <w:pPr>
        <w:pStyle w:val="Normal"/>
        <w:rPr/>
      </w:pPr>
      <w:r>
        <w:rPr>
          <w:lang w:val="uk-UA"/>
        </w:rPr>
        <w:t xml:space="preserve">міської ради                                                                                           М.А.Потійчук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Customer</dc:creator>
  <dc:description/>
  <cp:keywords/>
  <dc:language>en-US</dc:language>
  <cp:lastModifiedBy>Customer</cp:lastModifiedBy>
  <cp:lastPrinted>2015-06-14T12:30:00Z</cp:lastPrinted>
  <dcterms:modified xsi:type="dcterms:W3CDTF">2015-06-25T06:51:00Z</dcterms:modified>
  <cp:revision>2</cp:revision>
  <dc:subject/>
  <dc:title>                                                                                 </dc:title>
</cp:coreProperties>
</file>