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ішення    виконавчого комітету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міської ради від 17  червня 2015 р.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№ </w:t>
      </w:r>
      <w:r>
        <w:rPr>
          <w:lang w:val="uk-UA"/>
        </w:rPr>
        <w:t xml:space="preserve">10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раціонального використання і охорони вод та  відтворення водних ресур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місті Коростишеві, селах Теснівка та Бобри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90"/>
        <w:gridCol w:w="1568"/>
        <w:gridCol w:w="2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 заход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запитів на 2015, 2016 роки 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екологію України для виділення  коштів  на реконструкцію очисних споруд каналізації м. Коростише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5-2016р.р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реконструкції станції знезалізнення на водозаборі  № 2 по ву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єхіна в м. Коростишеві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 29.08.2015.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ЕлітБуд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 водозабору по вул. Грибоєдова в м. Коростишеві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Водак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  ремонт   свердловин  № 19   та № 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 «Маргарет вест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  ремонт  свердловини № 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Ро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иніринг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 ремонт   водоводу     по вул. Чернишевськ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 водогінних мереж по вул. Горьк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 організаці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 ремонт  водогінних мереж по вул. У.Громово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ядна організаці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водогінних мереж по вул. Жовтне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колодязів на водоканалізаційних мережах міс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каналізаційних мереж  вулиць  міс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01.10.2015 р</w:t>
            </w:r>
            <w:r>
              <w:rPr>
                <w:b/>
                <w:sz w:val="22"/>
                <w:szCs w:val="22"/>
                <w:lang w:val="uk-UA"/>
              </w:rPr>
              <w:t xml:space="preserve">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Маргарет вест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очистку  та  хлорування  споруд  водозабору на   водомережах   міс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0.07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сти  інвентаризацію та благоустрій громадських криниць на території міської рад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кін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гулярно контролювати   якість   питної  води, заборонити  її  використання  підприємствами  міста  для технічних ці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одоканал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нтролювати  заборону     проведення      миття    автотранспорту     на   рекреативних    зона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тя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к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ростишівський  комунальник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омітету  міської ради                                                                                                     М. А.Потійчук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3:00Z</dcterms:created>
  <dc:creator>Customer</dc:creator>
  <dc:description/>
  <cp:keywords/>
  <dc:language>en-US</dc:language>
  <cp:lastModifiedBy>Customer</cp:lastModifiedBy>
  <dcterms:modified xsi:type="dcterms:W3CDTF">2015-06-18T05:13:00Z</dcterms:modified>
  <cp:revision>2</cp:revision>
  <dc:subject/>
  <dc:title>                                                                                                 Додаток  </dc:title>
</cp:coreProperties>
</file>