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3878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17.06.2015 р.  №  125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дозволу на тимчасове розміщ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ересувному цирк «Кураж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Розглянувши  заяву адміністратора   цирку «Кураж»  Момонта Олексія Леонідовича, що діє на підставі довіреності № 11/-2015 року від 01.03.2015 року, щодо надання дозволу на  тимчасове розміщення у м. Коростишеві у  період з 30 червня  по 8 липня 2015 року на майданчику за адресою: м. Коростишів, вул. Чапаєва, 5-а; копії: свідоцтва про державну реєстрацію серія АВ  № 923660 від 23.06.2014 р.,  довідки ЄДРПОУ №562644, дозволу Держгірпромнагляду №0329.14.12 від 14.03.2014р.,довідки про взяття на облік платника податків від 05.10.2009 № 46/29-048 та керуючись пп.8, п. а), ст.32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. Надати дозвіл цирку «Кураж»  на  тимчасове розміщення у м. Коростишеві у період з 30 червня  по 8  липня 2015 року на майданчику за адресою: м. Коростишів, вул. Чапаєва, 5-а, при умові отримання погодження Коростишівського районного сектору Управління Державної служби України з надзвичайних ситуацій у Житомирській області  та погодження Коростишівського міжрайонного управління головного управління Держсанепідемслужби у Житомирській області 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 Адміністрації  цирку «Кураж»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1. Чітко дотримуватись вимог чинного законодавства про рекламу, правил благоустрою  міста на відведеній території, санітарних вимог, нормативно-правових  актів з охорони праці, промислової та пожежної безпек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2.2. Забезпечити безкоштовне відвідування атракціонів дітьми з малозабезпечених та багатодітних сімей, дітей інвалідів, учнів Коростишівської загальноосвітньої  школи-інтернату у кількості 100 чоловік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3. Адміністратору цирку «Кураж» звернутись до КП «Коростишівський комунальник» для укладання  договорів на вивезення твердих побутових відходів та  на  розміщення поліграфічної рекла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4. В.о. начальника РВ УМВС Вольському В.Д. забезпечити охорону громадського порядку під час проведення циркових виста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М.К. 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46:00Z</dcterms:created>
  <dc:creator>Seven</dc:creator>
  <dc:description/>
  <cp:keywords/>
  <dc:language>en-US</dc:language>
  <cp:lastModifiedBy>Ekon_vid</cp:lastModifiedBy>
  <cp:lastPrinted>2015-06-19T08:49:00Z</cp:lastPrinted>
  <dcterms:modified xsi:type="dcterms:W3CDTF">2015-07-01T07:00:00Z</dcterms:modified>
  <cp:revision>18</cp:revision>
  <dc:subject/>
  <dc:title/>
</cp:coreProperties>
</file>