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 червня 2015 року                                                                       №  124</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дл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режиму роботи суб’єк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торгівельн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 сфери 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w:t>
      </w:r>
      <w:r>
        <w:rPr>
          <w:color w:val="000000"/>
          <w:sz w:val="28"/>
          <w:szCs w:val="28"/>
          <w:lang w:val="uk-UA"/>
        </w:rPr>
        <w:t xml:space="preserve"> ФОП Якимчук Алли Володимирівни, зареєстр. м.Коростишів, вул. Більшовицька, 75/59, Свідоцтво про державну реєстрацію фізичної особи-підприємця, паспорт та ідентифікаційний номе</w:t>
      </w:r>
      <w:r>
        <w:rPr>
          <w:sz w:val="28"/>
          <w:szCs w:val="28"/>
          <w:lang w:val="uk-UA"/>
        </w:rPr>
        <w:t>р заявниці, Свідоцтво про право власності на нерухоме майно – земельна ділянка індексний номер 18673701 від 06.03.2014, Витяг з Державного реєстру речових прав на нерухоме майно про реєстрацію права власності індексний номер 18674492 від 06.03.2014, Довідку Коростишівської міжрайонної державної лабораторії ветеринарної медицини № 46 від 09.06.2015р., Д</w:t>
      </w:r>
      <w:r>
        <w:rPr>
          <w:color w:val="000000"/>
          <w:sz w:val="28"/>
          <w:szCs w:val="28"/>
          <w:lang w:val="uk-UA"/>
        </w:rPr>
        <w:t xml:space="preserve">оговір № 68 </w:t>
      </w:r>
      <w:r>
        <w:rPr>
          <w:sz w:val="28"/>
          <w:szCs w:val="28"/>
          <w:lang w:val="uk-UA"/>
        </w:rPr>
        <w:t>про надання послуг з вивезення побутових відходів від 9.06.2015р.</w:t>
      </w:r>
      <w:r>
        <w:rPr>
          <w:color w:val="000000"/>
          <w:sz w:val="28"/>
          <w:szCs w:val="28"/>
          <w:lang w:val="uk-UA"/>
        </w:rPr>
        <w:t xml:space="preserve">, інші надані документи </w:t>
      </w: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для населення режим роботи ФОП Якимчук Аллі Володимирівні для проведення тимчасової торгівельної діяльност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ОП Якимчук Аллі Володимирівні, якій встановлено зручний для населення режим роботи для проведення тимчасової торгівельної діяльності в місті Коростишеві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851"/>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851"/>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851"/>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851"/>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ОП Якимчук А.В., якій встановлено зручний для населення режим роботи для проведення тимчасової торгівельної діяльності в місті Коростишеві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7 червня 2015р. №  124</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Якимчук Алла Володимирівна, м.Коростишів, вул. Більшовицька, 75/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овочами та фрук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вул. Більшовицька, 75/59 на території власної земельної ділянки,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7.06.2015р. до 01.01.2016р., з 07.00 год. до 16.00 год., перерва на обід з 12.00 год. до 13.00 год., вихідний – понеділок.</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2:00Z</dcterms:created>
  <dc:creator>Customer</dc:creator>
  <dc:description/>
  <cp:keywords/>
  <dc:language>en-US</dc:language>
  <cp:lastModifiedBy>Міша</cp:lastModifiedBy>
  <cp:lastPrinted>2011-02-16T11:44:00Z</cp:lastPrinted>
  <dcterms:modified xsi:type="dcterms:W3CDTF">2015-06-19T12:10:00Z</dcterms:modified>
  <cp:revision>3</cp:revision>
  <dc:subject/>
  <dc:title>від 09 грудня 2010 року № ________</dc:title>
</cp:coreProperties>
</file>