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06.2015 р.  №  12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ення дитячих атракціо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 Гайжука Михайла Михайловича від 16.06.2015 року, щодо надання дозволу на  тимчасове розміщення у м. Коростишеві у  період з 17 червня по 22червня  2015 року за адресою: м. Коростишів, вул. Червона площа ( центральний сквер) копії: довідки ЄДРПОУ №358621,висновків державної санітарно-епідеміологічної експертизи від 14.05.2013р. №05.03.02-03/37182, від21.05.2013 р. №05.03.02-03/40815.,сертифікати відповідності № UA1.182.0012172-15 від 13.03.2013р, № UA1.182.0016065-14 від 17.03.2014р., декларації про відповідність на батути надувні з описом об’єктів 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ФОП  Гайжуку Михайлу Михайловичу на  тимчасове розміщення у м. Коростишеві у  період з 17 червня по 22  червня  2015 року за адресою: м. Коростишів, вул. Червона площа ( центральний сквер) з 9.00 до 22.00 г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ФОП  Гайжуку Михайлу Михайлович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В.о. начальника РВ УМВС Вольському В.Д.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2:00Z</dcterms:created>
  <dc:creator>1</dc:creator>
  <dc:description/>
  <cp:keywords/>
  <dc:language>en-US</dc:language>
  <cp:lastModifiedBy>Ekon_vid</cp:lastModifiedBy>
  <cp:lastPrinted>2015-06-17T14:46:00Z</cp:lastPrinted>
  <dcterms:modified xsi:type="dcterms:W3CDTF">2015-07-01T07:04:00Z</dcterms:modified>
  <cp:revision>9</cp:revision>
  <dc:subject/>
  <dc:title/>
</cp:coreProperties>
</file>