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ТЯГ ІЗ 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17» черв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1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 виконавчому комітеті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и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-     гр. Волотовської Наталії Валеріївни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ареєстр. за адресою : м. Коростишів</w:t>
      </w:r>
      <w:r>
        <w:rPr>
          <w:sz w:val="22"/>
          <w:szCs w:val="22"/>
        </w:rPr>
        <w:t>, вул.</w:t>
      </w:r>
      <w:r>
        <w:rPr>
          <w:sz w:val="22"/>
          <w:szCs w:val="22"/>
          <w:lang w:val="uk-UA"/>
        </w:rPr>
        <w:t xml:space="preserve"> Быльшовицька, буд. 104, кв. 15  від 28.05.2015 року, копії : паспорту гр. Волотовської Н.В., свідоцтва про народження Волотовського І.О. серії I-ТП №052286 від 10.05.2007 року, свідоцтва на право власності на житло №3228 від 24.01.2006 року, витягу про реєстрацію права власності на нерухоме майно від 13.04.2006 року, технічного паспорту на квартиру №15 в житловому будинку №104 по вул. Більшовицькій, в м Коростишеві, довідка про склад та реєстрацію від 25.05.2015 року №998, довідка з місця роботи,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гр. Дерпача Вадима Володимировича, зареєстр. за адресою : м. Коростишів</w:t>
      </w:r>
      <w:r>
        <w:rPr>
          <w:sz w:val="22"/>
          <w:szCs w:val="22"/>
        </w:rPr>
        <w:t>, вул.</w:t>
      </w:r>
      <w:r>
        <w:rPr>
          <w:sz w:val="22"/>
          <w:szCs w:val="22"/>
          <w:lang w:val="uk-UA"/>
        </w:rPr>
        <w:t xml:space="preserve"> Червона Площа, буд. 24, кв. 7  від 05.06.2015 року, копії : паспортів гр. Дерпача В.В., гр. Дерпач О.Є., виписки з Єдиного державного реєстру юридичних осіб та фізичних осіб-підприємців, свідоцтва про одруження серії I-ТП №081386 від 13.07.2002року, свідоцтва про народження Дерпач М.В., Дерпач Д.В., довідки про склад сім'ї та реєстрацію від 27.03.2015року №455, посвідчення учасника бойових дій серія АБ №072672  від 30.04.2015 року, довідка управління праці та соціального захисту населення від 02.06.2015 року №850, договору купівлі-продажу квартири від 11.09.2010 року, витягу з Державного реєстру правочинів від 11.09.2010 року, витягу про державну реєстрацію прав від 01.12.2010 року, технічного паспорту на квартиру №7 по вул. Червона Площа, буд. 24, в м. Коростишеві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 відповідності до ст.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п. 13 ст. 14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на квартирний облік при виконавчому комітеті міської ради  у загальну на надання жилого приміщення, гр. Волотовську Наталію Валеріївну,  склад сім'ї  2 (дві) особи. Загальна черга № 7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Взяти на квартирний облік при виконавчому комітеті міської ради  у загальну та першочергову чергу на надання жилого приміщення, гр. Дерпача Вадима Володимировича,  склад сім'ї  4 (чотири) особи. Загальна черга №753, першочергова черга №244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              М.К.Чиколай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ТЯГ ІЗ 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17» черв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 виконавчому комітеті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озглянувши заяви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-     гр. Волотовської Наталії Валеріївни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ареєстр. за адресою : м. Коростишів</w:t>
      </w:r>
      <w:r>
        <w:rPr>
          <w:sz w:val="22"/>
          <w:szCs w:val="22"/>
        </w:rPr>
        <w:t>, вул.</w:t>
      </w:r>
      <w:r>
        <w:rPr>
          <w:sz w:val="22"/>
          <w:szCs w:val="22"/>
          <w:lang w:val="uk-UA"/>
        </w:rPr>
        <w:t xml:space="preserve"> Быльшовицька, буд. 104, кв. 15  від 28.05.2015 року, копії : паспорту гр. Волотовської Н.В., свідоцтва про народження Волотовського І.О. серії I-ТП №052286 від 10.05.2007 року, свідоцтва на право власності на житло №3228 від 24.01.2006 року, витягу про реєстрацію права власності на нерухоме майно від 13.04.2006 року, технічного паспорту на квартиру №15 в житловому будинку №104 по вул. Більшовицькій, в м Коростишеві, довідка про склад та реєстрацію від 25.05.2015 року №998, довідка з місця роботи,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 . 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ідповідності до ст.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п. 13 ст. 14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на квартирний облік при виконавчому комітеті міської ради  у загальну на надання жилого приміщення, гр. Волотовську Наталію Валеріївну,  склад сім'ї  2 (дві) особи. Загальна черга № 752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 . 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uk-UA"/>
        </w:rPr>
        <w:t xml:space="preserve">3.   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              М.К.Чиколай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ТЯГ ІЗ 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17» черв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 виконавчому комітеті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озглянувши заяви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 . 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гр. Дерпача Вадима Володимировича, зареєстр. за адресою : м. Коростишів</w:t>
      </w:r>
      <w:r>
        <w:rPr>
          <w:sz w:val="22"/>
          <w:szCs w:val="22"/>
        </w:rPr>
        <w:t>, вул.</w:t>
      </w:r>
      <w:r>
        <w:rPr>
          <w:sz w:val="22"/>
          <w:szCs w:val="22"/>
          <w:lang w:val="uk-UA"/>
        </w:rPr>
        <w:t xml:space="preserve"> Червона Площа, буд. 24, кв. 7  від 05.06.2015 року, копії : паспортів гр. Дерпача В.В., гр. Дерпач О.Є., виписки з Єдиного державного реєстру юридичних осіб та фізичних осіб-підприємців, свідоцтва про одруження серії I-ТП №081386 від 13.07.2002року, свідоцтва про народження Дерпач М.В., Дерпач Д.В., довідки про склад сім'ї та реєстрацію від 27.03.2015року №455, посвідчення учасника бойових дій серія АБ №072672  від 30.04.2015 року, довідка управління праці та соціального захисту населення від 02.06.2015 року №850, договору купівлі-продажу квартири від 11.09.2010 року, витягу з Державного реєстру правочинів від 11.09.2010 року, витягу про державну реєстрацію прав від 01.12.2010 року, технічного паспорту на квартиру №7 по вул. Червона Площа, буд. 24, в м. Коростишеві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ідповідності до ст.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п. 13 ст. 14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 . 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на квартирний облік при виконавчому комітеті міської ради  у загальну та першочергову чергу на надання жилого приміщення, гр. Дерпача Вадима Володимировича,  склад сім'ї  4 (чотири) особи. Загальна черга №753, першочергова черга №244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              М.К.Чиколай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Ekon_vid</cp:lastModifiedBy>
  <cp:lastPrinted>2015-06-17T14:54:00Z</cp:lastPrinted>
  <dcterms:modified xsi:type="dcterms:W3CDTF">2015-07-01T06:58:00Z</dcterms:modified>
  <cp:revision>164</cp:revision>
  <dc:subject/>
  <dc:title>                                                                            </dc:title>
</cp:coreProperties>
</file>