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tabs>
          <w:tab w:val="clear" w:pos="708"/>
          <w:tab w:val="left" w:pos="3060" w:leader="none"/>
        </w:tabs>
        <w:ind w:left="-360" w:hanging="0"/>
        <w:jc w:val="center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17» червня   2015р.  № 12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- Гр. Варгана Олексія Матвійовича, зареєстр. за адресою: м. Коростишів, ву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. Люксембург, 1, кв. 59, паспорт заявника, декларацію про готовність об’єкта до експлуатації, державний акт на право власності на земельну ділянку Серія ЖТ № 179355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висновок сектору містобудування, архітектури та будівництва райдержадміністрації від 11.06.2015р. № 39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Гр. Герасимчук Євгенії Феодосіївни, зареєстр. за адресою: м. Коростишів, вул. Дзержинського, 24, кв. 1, паспорт заявниці,  витяг з Державного земельного кадастру про земельну ділянку від 21.05.2015р., договір про поділ житлового будинку та земельної ділянки, висновок сектору містобудування, архітектури та будівництва райдержадміністрації від 15.06.2015р. № 42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>та 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</w:t>
      </w:r>
      <w:r>
        <w:rPr>
          <w:bCs/>
          <w:color w:val="000000"/>
          <w:lang w:val="uk-UA"/>
        </w:rPr>
        <w:t xml:space="preserve">Про державну реєстрацію речових прав на нерухоме майно та їх обтяжень», </w:t>
      </w:r>
      <w:r>
        <w:rPr>
          <w:lang w:val="uk-UA"/>
        </w:rPr>
        <w:t>та ст. 40 Закону України «Про місцеве самоврядування в Україні», виконавчий 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Присвоїти новозбудованому житловому будинку, який розташований по вул. Гранітній  в м. Коростишеві   поштову адресу: м. Коростишів, вул. Гранітна, 2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 Присвоїти земельній ділянці, з кадастровим номером 1822510100:01:007:0210, яка розташована в м. Коростишіві по вул. Дзержинського поштову адресу: м. Коростишів вул. Дзержинського, 24а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М. К. Чикола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8:00Z</dcterms:created>
  <dc:creator>Руденко</dc:creator>
  <dc:description/>
  <cp:keywords/>
  <dc:language>en-US</dc:language>
  <cp:lastModifiedBy>Ekon_vid</cp:lastModifiedBy>
  <cp:lastPrinted>2015-06-22T09:20:00Z</cp:lastPrinted>
  <dcterms:modified xsi:type="dcterms:W3CDTF">2015-07-01T06:04:00Z</dcterms:modified>
  <cp:revision>11</cp:revision>
  <dc:subject/>
  <dc:title/>
</cp:coreProperties>
</file>