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.06.2015 р. № 1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тинюк О.О., 1981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усі   Зінченко Г.А.,1936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Мартинюк О.О., 1981 р.н., опікуном бабусі   Зінченко Г.А.,1936 р.н.» 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Мартинюк О.О., 1981 р.н., опікуном бабусі   Зінченко Г.А.,1936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Мартинюк Олександру Олегівну, 1981 р.н, зареєстрована та проживає в м.  в м. Коростишеві, вул.Комуністична,13,  опікуном над хворою бабусею    Зінченко Г.А., 25.11.1936 р.н.,  яка зареєстрована та проживає в м. Коростишеві, вул.Червона площа,4,кв.48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від ______________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Мартинюк О.О., 1981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бабусі   Зінченко Г.А.,1936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Мартинюк О.О., 1981 р.н, про призначення її опікуном бабусі  Зінченко Г.А.,1936 р.н., копії: паспортів гр. Мартинюк О.О. та гр. Зінченко Г.А., акту амбулаторної судово-психіатричної експертизи від 14.04.2015р. № 162-2015 гр. Зінченко Г.А., копії результатів огляду гр.Зінченко Г.А лікарями Коростишівської ЦРЛ; висновок про стан здоров’я  гр.Мартинюк О.О. Коростишівської ЦРЛ від 10.06.2015 р. гр.Мартинюк О.О., довідок КП «Коростишівська комунальна служба» про склад сім’ї гр. Мартинюк О.О., від 08.06.2015 р. №2449 та місце реєстрації гр.Зінченко Г.А від 08.06.2015р. № 1073.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Мартинюк О.О., 08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198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р.н., як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зареєстрована та проживає в м. Коростишеві, вул.Комуністична,13,  може бути опікуном над хворою бабусею    Зінченко Г.А., 25.11.1936 р.н.,  яка зареєстрована та проживає в м. Коростишеві, вул.Червона площа,4,кв.48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4:00Z</dcterms:created>
  <dc:creator>1</dc:creator>
  <dc:description/>
  <cp:keywords/>
  <dc:language>en-US</dc:language>
  <cp:lastModifiedBy>Ekon_vid</cp:lastModifiedBy>
  <cp:lastPrinted>2015-06-17T12:37:00Z</cp:lastPrinted>
  <dcterms:modified xsi:type="dcterms:W3CDTF">2015-07-01T07:03:00Z</dcterms:modified>
  <cp:revision>10</cp:revision>
  <dc:subject/>
  <dc:title/>
</cp:coreProperties>
</file>