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7.06.2015р.  № 117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алькуляції витрат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 аварійно-ремонтної служб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від 01.04.2015р. № 49 та від 10.06.2015 р. № 104, керуючись п.а) п.п.2 ст. 28 Закону України «Про місцеве самоврядування в Україні», виконавчий комітет міської ради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огодити розрахунок витрат КП «Коростишівська комунальна служба» з утримання аварійно-ремонтної служби на 2015 рік для надання послуг з утримання будинків, споруд та прибудинкових територій (на місяць), згідно додатку №  1.</w:t>
      </w:r>
    </w:p>
    <w:p>
      <w:pPr>
        <w:pStyle w:val="Normal1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 – економічного відділу виконавчого комітету міської ради Яковенко Є.П.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 рішення  виконавчого комітету</w:t>
      </w:r>
    </w:p>
    <w:p>
      <w:pPr>
        <w:pStyle w:val="Normal1"/>
        <w:jc w:val="right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міської ради від 17.06.2015р. № 117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КП «Коростишівська комунальна служба» з утримання аварійно-ремонтної служби на 2015 рік для надання послуг з утримання будинків, споруд та прибудинкових територій (на місяць)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340" w:hanging="21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юсар-сантехнік 5 розряду </w:t>
        <w:tab/>
        <w:tab/>
        <w:tab/>
        <w:tab/>
        <w:tab/>
        <w:t>1634,48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+ 30% доплати за слюсар-сантехнік  4р.</w:t>
        <w:tab/>
        <w:tab/>
        <w:t>1322,08 грн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uk-UA"/>
        </w:rPr>
        <w:t>Електрик 4 розряду</w:t>
        <w:tab/>
        <w:tab/>
        <w:tab/>
        <w:tab/>
        <w:tab/>
        <w:tab/>
        <w:t>871,57 грн.</w:t>
        <w:tab/>
        <w:t xml:space="preserve">        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340" w:hanging="2198"/>
        <w:rPr/>
      </w:pPr>
      <w:r>
        <w:rPr>
          <w:sz w:val="28"/>
          <w:szCs w:val="28"/>
          <w:lang w:val="uk-UA"/>
        </w:rPr>
        <w:t>Додаткова заробітна плата 20 %</w:t>
        <w:tab/>
        <w:tab/>
        <w:tab/>
        <w:tab/>
        <w:t>748,31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сього по заробітній платі</w:t>
        <w:tab/>
        <w:tab/>
        <w:t xml:space="preserve">                     4576,44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ння від заробітної плати  36,77%</w:t>
        <w:tab/>
        <w:tab/>
        <w:tab/>
        <w:t>1682,75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і витрати 10%</w:t>
        <w:tab/>
        <w:tab/>
        <w:tab/>
        <w:tab/>
        <w:tab/>
        <w:tab/>
        <w:t>457,64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</w:t>
        <w:tab/>
        <w:tab/>
        <w:tab/>
        <w:tab/>
        <w:tab/>
        <w:tab/>
        <w:tab/>
        <w:tab/>
        <w:t>333,68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-мастильні матеріали</w:t>
        <w:tab/>
        <w:tab/>
        <w:tab/>
        <w:tab/>
        <w:tab/>
        <w:t>783,34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ВСЬОГО</w:t>
        <w:tab/>
        <w:tab/>
        <w:tab/>
        <w:tab/>
        <w:tab/>
        <w:tab/>
        <w:tab/>
        <w:t>7833,86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340" w:hanging="2198"/>
        <w:rPr/>
      </w:pPr>
      <w:r>
        <w:rPr>
          <w:sz w:val="28"/>
          <w:szCs w:val="28"/>
          <w:lang w:val="uk-UA"/>
        </w:rPr>
        <w:t>ПДВ 20%</w:t>
        <w:tab/>
        <w:tab/>
        <w:tab/>
        <w:tab/>
        <w:tab/>
        <w:tab/>
        <w:tab/>
        <w:tab/>
        <w:t>1566,77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340" w:hanging="219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з ПДВ</w:t>
        <w:tab/>
        <w:tab/>
        <w:tab/>
        <w:tab/>
        <w:tab/>
        <w:tab/>
        <w:tab/>
        <w:t>9400,63 грн.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М.А Потій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3:00Z</dcterms:created>
  <dc:creator>Ekon_vid</dc:creator>
  <dc:description/>
  <cp:keywords/>
  <dc:language>en-US</dc:language>
  <cp:lastModifiedBy>Ekon_vid</cp:lastModifiedBy>
  <dcterms:modified xsi:type="dcterms:W3CDTF">2015-07-01T05:53:00Z</dcterms:modified>
  <cp:revision>2</cp:revision>
  <dc:subject/>
  <dc:title/>
</cp:coreProperties>
</file>