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uk-UA"/>
        </w:rPr>
      </w:pPr>
      <w:r>
        <w:drawing>
          <wp:anchor behindDoc="0" distT="0" distB="0" distL="114935" distR="114935" simplePos="0" locked="0" layoutInCell="0" allowOverlap="1" relativeHeight="4">
            <wp:simplePos x="0" y="0"/>
            <wp:positionH relativeFrom="column">
              <wp:posOffset>280416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right"/>
        <w:rPr>
          <w:b/>
          <w:b/>
          <w:color w:val="FF0000"/>
          <w:sz w:val="22"/>
          <w:szCs w:val="22"/>
          <w:lang w:val="uk-UA"/>
        </w:rPr>
      </w:pPr>
      <w:r>
        <w:rPr>
          <w:b/>
          <w:color w:val="FF0000"/>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rPr>
      </w:pPr>
      <w:r>
        <w:rPr>
          <w:b/>
          <w:sz w:val="28"/>
          <w:szCs w:val="28"/>
          <w:lang w:val="uk-UA"/>
        </w:rPr>
        <w:t>від 17 червня 2015 року                                                                        №  116</w:t>
      </w:r>
    </w:p>
    <w:p>
      <w:pPr>
        <w:pStyle w:val="Normal"/>
        <w:rPr>
          <w:b/>
          <w:b/>
          <w:sz w:val="28"/>
          <w:szCs w:val="28"/>
        </w:rPr>
      </w:pPr>
      <w:r>
        <w:rPr>
          <w:b/>
          <w:sz w:val="28"/>
          <w:szCs w:val="28"/>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режиму </w:t>
      </w:r>
      <w:r>
        <w:rPr>
          <w:rFonts w:cs="Times New Roman" w:ascii="Times New Roman" w:hAnsi="Times New Roman"/>
          <w:sz w:val="28"/>
          <w:szCs w:val="28"/>
          <w:lang w:val="uk-UA"/>
        </w:rPr>
        <w:t>роботи закладів торгівл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ind w:firstLine="900"/>
        <w:jc w:val="both"/>
        <w:rPr>
          <w:sz w:val="28"/>
          <w:szCs w:val="28"/>
          <w:lang w:val="uk-UA"/>
        </w:rPr>
      </w:pPr>
      <w:r>
        <w:rPr>
          <w:sz w:val="28"/>
          <w:szCs w:val="28"/>
          <w:lang w:val="uk-UA"/>
        </w:rPr>
        <w:t>- фізичної особи-підприємця Кириченка Дмитра Миколайовича, зареєстр. м.Коростишів, вул. Жовтнева, 80, Виписку з Єдиного державного реєстру юридичних осіб та фізичних осіб-підприємців, паспорт та ідентифікаційний номер заявника, Витяг із рішення виконавчого комітету міської ради від 17 грудня 2014 року № 232 «Про надання дозволу ФОП Кириченку Д.М. на встановлення тимчасової споруди за адресою: вул. Жовтнева, 80 в м.Коростишеві», Висновок про дотримання вимог встановлення тимчасової споруди № 01/12-56 від 06.05.2015р. виданий сектором містобудування, архітектури та будівництва районної державної адміністрації, Державний акт на право власності на земельну ділянку Серія ЯИ № 223618 від 29 березня 2010р., Договір № 139 про надання послуг з вивезення побутових відходів від 06.11.2014р., інші надані документи;</w:t>
      </w:r>
    </w:p>
    <w:p>
      <w:pPr>
        <w:pStyle w:val="Normal"/>
        <w:ind w:firstLine="900"/>
        <w:jc w:val="both"/>
        <w:rPr/>
      </w:pPr>
      <w:r>
        <w:rPr>
          <w:sz w:val="28"/>
          <w:szCs w:val="28"/>
          <w:lang w:val="uk-UA"/>
        </w:rPr>
        <w:t>- Колективного малого підприємства «Рембудмонтаж» б/№ від 28.05.2015р., зареєстр. м.Коростишів, вул. Крупської, 54, Свідоцтво про державну реєстрацію юридичної особи, Витяг з Єдиного державного реєстру юридичних осіб та фізичних осіб-підприємців, Довідку АБ № 087843 з ЄДРПОУ Відділу статистики у Коростишівському районі від 17.10.2008, доповнення до Довідки АБ № 087843 від 17.10.2008 року з ЄДРПОУ Відділу статистики у Коростишівському районі від 20.10.2008р. № 09-227, Рішення Господарського суду Житомирської області від 20 липня 2009р. у Справі № 6/86-Д за позовом КМП «Рембудмонтаж» до КП «Коростишівське міжміське бюро технічної інвентаризації» та СТОВ «Племзавод Коростишівський» про визнання дійсним Договору купівлі-продажу від 20.04.2000р. та зобов’язання вчинити певні дії, Витяг про реєстрацію права власності на нерухоме майно № 23523275 від 07.08.2009, нотаріально посвідчений Договір купівлі-продажу приміщень від 17.10.2000р., Реєстраційне посвідчення майнового комплексу від 17.10.2000р., Державні акти на право власності на земельну ділянку від 16 травня 2008р., Договір про надання послуг на знешкодження сміття і твердих побутових відходів від 1 жовтня 2009р., інші надані документи;</w:t>
      </w:r>
    </w:p>
    <w:p>
      <w:pPr>
        <w:pStyle w:val="Normal"/>
        <w:ind w:firstLine="900"/>
        <w:jc w:val="both"/>
        <w:rPr/>
      </w:pPr>
      <w:r>
        <w:rPr>
          <w:sz w:val="28"/>
          <w:szCs w:val="28"/>
          <w:lang w:val="uk-UA"/>
        </w:rPr>
        <w:t>- фізичної особи-підприємця Матюшенко Ірини Миколаївни, зареєстр. м.Коростишів, вул. Більшовицька, 109, кв.54, Свідоцтво про державну реєстрацію фізичної особи-підприємця, паспорт та ідентифікаційний номер заявниці, Свідоцтво про право власності на нерухоме майно індексний номер 27258225 від 25.09.2014, Витяг з Державного реєстру речових прав на нерухоме майно про реєстрацію права власності індексний номер 27261459 від 25.09.2014, Декларацію про готовність об’єкта до експлуатації від 02.09.2014р., Державний акт на право власності на земельну ділянку Серія ЯБ № 855034 від 29 листопада 2006р., Договір № 73 про надання послуг з вивезення побутових відходів від 15.06.2015р., інші надані документи;</w:t>
      </w:r>
    </w:p>
    <w:p>
      <w:pPr>
        <w:pStyle w:val="Normal"/>
        <w:ind w:firstLine="900"/>
        <w:jc w:val="both"/>
        <w:rPr>
          <w:sz w:val="28"/>
          <w:szCs w:val="28"/>
          <w:lang w:val="uk-UA"/>
        </w:rPr>
      </w:pPr>
      <w:r>
        <w:rPr>
          <w:sz w:val="28"/>
          <w:szCs w:val="28"/>
          <w:lang w:val="uk-UA"/>
        </w:rPr>
        <w:t>- фізичної особи-підприємця Іващенка Олександра Петровича, зареєстр. м.Коростишів, вул. ЗДС, 26, кв.7, Виписку з Єдиного державного реєстру юридичних осіб та фізичних осіб-підприємців, Договір оренди об’єкта нерухомості № 3 від 8 червня 2015р., Свідоцтво про право власності на магазин продовольчих товарів від 10 січня 2008р., Витяг про реєстрацію права власності на нерухоме майно номер витягу 17651096 від 07.02.2008, Державний акт на право власності на земельну ділянку Серія ЯА № 999087 від 09 серпня 2006р., Договір № 70 про надання послуг з вивезення побутових відходів від 10.06.2015р., інші надані документи;</w:t>
      </w:r>
    </w:p>
    <w:p>
      <w:pPr>
        <w:pStyle w:val="Normal"/>
        <w:ind w:firstLine="900"/>
        <w:jc w:val="both"/>
        <w:rPr/>
      </w:pPr>
      <w:r>
        <w:rPr>
          <w:sz w:val="28"/>
          <w:szCs w:val="28"/>
          <w:lang w:val="uk-UA"/>
        </w:rPr>
        <w:t>та відповідно до п.п.1, 4) п.б) ст.30, ст.40 Закону України «Про місцеве самоврядування в Україні»,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ити Колективному малому підприємству «Рембудмонтаж» та фізичним особам-підприємцям зручний для населення режим роботи закладів торгівлі та сфери обслуговування, згідно додатку.</w:t>
      </w:r>
    </w:p>
    <w:p>
      <w:pPr>
        <w:pStyle w:val="Normal"/>
        <w:ind w:firstLine="900"/>
        <w:jc w:val="both"/>
        <w:rPr>
          <w:sz w:val="28"/>
          <w:szCs w:val="28"/>
          <w:lang w:val="uk-UA"/>
        </w:rPr>
      </w:pPr>
      <w:r>
        <w:rPr>
          <w:sz w:val="28"/>
          <w:szCs w:val="28"/>
          <w:lang w:val="uk-UA"/>
        </w:rPr>
        <w:t>2. Колективному малому підприємству «Рембудмонтаж» та фізичним особам-підприємцям, яким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6" w:gutter="0" w:header="708" w:top="764" w:footer="708" w:bottom="764"/>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17 червня 2015р. №  11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HTML"/>
        <w:jc w:val="center"/>
        <w:rPr/>
      </w:pPr>
      <w:r>
        <w:rPr>
          <w:rFonts w:cs="Times New Roman" w:ascii="Times New Roman" w:hAnsi="Times New Roman"/>
          <w:sz w:val="28"/>
          <w:szCs w:val="28"/>
          <w:lang w:val="uk-UA"/>
        </w:rPr>
        <w:t xml:space="preserve">юридичних осіб та фізичних осіб-підприємців, яким встановлено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center"/>
        <w:rPr>
          <w:rFonts w:ascii="Times New Roman" w:hAnsi="Times New Roman" w:cs="Times New Roman"/>
          <w:sz w:val="28"/>
          <w:szCs w:val="28"/>
          <w:lang w:val="uk-UA"/>
        </w:rPr>
      </w:pPr>
      <w:r>
        <w:rPr>
          <w:rFonts w:cs="Times New Roman" w:ascii="Times New Roman" w:hAnsi="Times New Roman"/>
          <w:sz w:val="28"/>
          <w:szCs w:val="28"/>
        </w:rPr>
        <w:t xml:space="preserve">режим </w:t>
      </w:r>
      <w:r>
        <w:rPr>
          <w:rFonts w:cs="Times New Roman" w:ascii="Times New Roman" w:hAnsi="Times New Roman"/>
          <w:sz w:val="28"/>
          <w:szCs w:val="28"/>
          <w:lang w:val="uk-UA"/>
        </w:rPr>
        <w:t>роботи закладів торгівлі та сфери обслуговування, при умові дотримання</w:t>
      </w:r>
    </w:p>
    <w:p>
      <w:pPr>
        <w:pStyle w:val="HTML"/>
        <w:jc w:val="center"/>
        <w:rPr/>
      </w:pPr>
      <w:r>
        <w:rPr>
          <w:rFonts w:cs="Times New Roman" w:ascii="Times New Roman" w:hAnsi="Times New Roman"/>
          <w:sz w:val="28"/>
          <w:szCs w:val="28"/>
          <w:lang w:val="uk-UA"/>
        </w:rPr>
        <w:t>вимог та норм Правил пожежної безпеки в Україні та тиші згідно норм законодавства</w:t>
      </w:r>
    </w:p>
    <w:p>
      <w:pPr>
        <w:pStyle w:val="Normal"/>
        <w:jc w:val="center"/>
        <w:rPr>
          <w:rFonts w:ascii="Times New Roman" w:hAnsi="Times New Roman" w:cs="Times New Roman"/>
          <w:sz w:val="28"/>
          <w:szCs w:val="28"/>
          <w:lang w:val="uk-UA"/>
        </w:rPr>
      </w:pPr>
      <w:r>
        <w:rPr>
          <w:rFonts w:cs="Times New Roman"/>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Кириченко Дмитро Миколайович, м.Коростишів, вул. Жовтнева, 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оргівельної діяльності продовольчими товарами, алкогольними напоями та тютюновими вироб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а тимчасова споруда (МАФ тимчасового павільйону по продажу продовольчих товарів) загальною площею 29,76 кв.м., торгівельною площею 19,76 кв.м., за адресою: м.Коростишів, вул. Жовтнева, 8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3.11.2017р., з 08.00 год. до 20.00 год., без перерви на обід та без вихідних, а торгівля алкогольними напоями з 11.00 год. до 19.00 год.</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лективне мале підприємство «Рембудмонтаж», м.Коростишів, вул. Крупської, 5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послуг по обслуговуванню легкових автомобілі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приміщення майнового комплексу (нежитлова будівля, контора, баня) загальною площею 466 кв.м., за адресою: м.Коростишів, вул. Крилова, 1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7.06.2020р., з 08.00 год. до 19.00 год., без перерви на обід та без вихідних.</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лективне мале підприємство «Рембудмонтаж», м.Коростишів, вул. Крупської, 5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оргівельної діяльності продовольчими товарами, запасними частинами та товарами бувшого використання (секондхенду).</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приміщення майнового комплексу (нежитлова будівля, контора, баня) загальною площею 41,4 кв.м., торгівельною площею 29,2 кв.м., за адресою: м.Коростишів, вул. Крилова, 1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7.06.2020р., з 08.00 год. до 19.00 год., без перерви на обід та без вихідних.</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Матюшенко Ірина Миколаївна, м.Коростишів, вул. Більшовицька, 109, кв.5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оргівельної діяльності продовольчими това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офісні приміщення та магазин продовольчих товарів загальною площею 103,7 кв.м., торгівельною площею 76,10 кв.м., за адресою: м.Коростишів, вул. Червона Площа, 1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7.06.2020р., з 07.00 год. до 22.00 год., перерва на обід з 13.00 год. до 14.00 год., без вихідних.</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Іващенко Олександр Петрович, м.Коростишів, вул. ЗДС, 26, кв.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оргівельної діяльності алкогольними напоями та тютюновими вироб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торгівельного залу в магазині продовольчих товарів загальною площею 52,3 кв.м., торгівельною площею 21,00 кв.м., за адресою: м.Коростишів, вул. Рози Люксембург, 8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8.05.2018р., з 08.00 год. до 21.00 год., перерва на обід з 12.00 год. до 14.00 год., вихідний день – неділя, а торгівля алкогольними напоями з 11.00 год. до 19.00 год.</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06:00Z</dcterms:created>
  <dc:creator>Customer</dc:creator>
  <dc:description/>
  <cp:keywords/>
  <dc:language>en-US</dc:language>
  <cp:lastModifiedBy>Міша</cp:lastModifiedBy>
  <cp:lastPrinted>2011-10-26T15:40:00Z</cp:lastPrinted>
  <dcterms:modified xsi:type="dcterms:W3CDTF">2015-06-22T07:59:00Z</dcterms:modified>
  <cp:revision>13</cp:revision>
  <dc:subject/>
  <dc:title>від 09 грудня 2010 року № ________</dc:title>
</cp:coreProperties>
</file>