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  <w:lang w:val="uk-UA"/>
        </w:rPr>
        <w:t>червня 2015 року                                                                      №  11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П Докійчука Д.А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ФОП Докійчука Дмитра Адамовича, прож. Коростишівський район, с.Глибочок, пров. Лісовий, 21, Виписку з Єдиного державного реєстру юридичних осіб та фізичних осіб підприємців, паспорт та ідентифікаційний номер заявника, Свідоцтво про право власності на нерухоме майно індексний номер 18140169 від 24.02.2014, Витяг з Державного реєстру речових прав на нерухоме майно про реєстрацію права власності індексний номер 18141299 від 24.02.2014, нотаріально посвідчений Договір купівлі-продажу земельної ділянки від 05.01.2015р., Витяг з Державного реєстру речових прав на нерухоме майно про реєстрацію права власності індексний номер 32040044 від 05.01.2015, та з метою проведення благоустрою прилеглої території до магазину «Оазис»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ОП Докійчуку Дмитру Адамовичу проведення благоустрою прилеглої території до магазину «Оазис» по вул. Більшовицька, 121 в м.Коростишеві, виконання ремонту другорядної дороги по вул. Більшовицька, а саме: заміна пошкодженого асфальтованого дорожнього покриття на бруківку по всій довжині території магазину на ширину проїз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опередити ФОП Докійчука Д.А., що проведення земляних робіт (копання каналів, траншей і т.д.), заміна пошкодженого асфальтованого дорожнього покриття та благоустрій території, здійснюється виключно з дозволу міської ради та за погодженням власників комунікаційних мереж, з обов’язковим дотриманням санітарних та будівельних норм і Правил забудови території населених пунктів, Правил благоустрою м.Коростишева, сіл Теснівки та Бобр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     М.К.Чиколай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8:00Z</dcterms:created>
  <dc:creator>Customer</dc:creator>
  <dc:description/>
  <cp:keywords/>
  <dc:language>en-US</dc:language>
  <cp:lastModifiedBy>Міша</cp:lastModifiedBy>
  <cp:lastPrinted>2015-04-14T21:02:00Z</cp:lastPrinted>
  <dcterms:modified xsi:type="dcterms:W3CDTF">2015-06-22T07:50:00Z</dcterms:modified>
  <cp:revision>6</cp:revision>
  <dc:subject/>
  <dc:title>від 09 грудня 2010 року № ________</dc:title>
</cp:coreProperties>
</file>