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, вул.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uk-UA"/>
        </w:rPr>
        <w:t>Чапаєва, 1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17 червня 2015 року                                                                      №  11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ідзначення з нагоди Д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дичного працівни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одання Комунального закладу «Центр первинної медико-санітарної допомоги Коростишівського району» від 03 червня 2015р. № 314, Протокол № 3 комісії з преміювання працівників Комунального закладу «Центр первинної медико-санітарної допомоги Коростишівського району» від 03.06.2015 року та відповідно до ст.40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 сумлінну, багаторічну, добросовісну працю, високий професіоналізм, відданість обраній справі, та з нагоди Дня медичного працівника, нагородити грамотою виконавчого комітету Коростишівської міської ради та преміювати в розмірі по 100 (сто) грн. кожного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9189"/>
      </w:tblGrid>
      <w:tr>
        <w:trPr/>
        <w:tc>
          <w:tcPr>
            <w:tcW w:w="4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1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юк Світлану Володимирівну – сестру медичну загальної практики сімейної медицини Комунального закладу «Центр первинної медико-санітарної допомоги Коростишівського району»;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1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адчого Василя Андрійовича – лікаря-терапевта Комунального закладу «Центр первинної медико-санітарної допомоги Коростишівського району», депутата Коростишівської міської ради.</w:t>
            </w:r>
          </w:p>
        </w:tc>
      </w:tr>
    </w:tbl>
    <w:p>
      <w:pPr>
        <w:pStyle w:val="Normal"/>
        <w:ind w:left="720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нансово-економічному відділу виконавчого комітету міської ради (Яковенко Є.П.) кошти в сумі 200 (вісті) гривень 00 коп. перерахувати з КТКВК 110502 КЕКВ 2730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3. Дане рішення виконавчого комітету міської ради затвердити на сесії міської ради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М.К.Чиколай</w:t>
      </w:r>
    </w:p>
    <w:sectPr>
      <w:type w:val="nextPage"/>
      <w:pgSz w:w="11906" w:h="16838"/>
      <w:pgMar w:left="180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4:59:00Z</dcterms:created>
  <dc:creator>Customer</dc:creator>
  <dc:description/>
  <cp:keywords/>
  <dc:language>en-US</dc:language>
  <cp:lastModifiedBy>Міша</cp:lastModifiedBy>
  <cp:lastPrinted>2011-03-14T15:18:00Z</cp:lastPrinted>
  <dcterms:modified xsi:type="dcterms:W3CDTF">2015-06-19T09:27:00Z</dcterms:modified>
  <cp:revision>6</cp:revision>
  <dc:subject/>
  <dc:title>від 09 грудня 2010 року № ________</dc:title>
</cp:coreProperties>
</file>