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2984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ід 17 червня 2015 року                                                                       №  1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итвинюка Олександра Сергійовича, 1983 р.н., який проживає: м.Коростишів, вул. Фрунзе, 12, паспорт та ідентифікаційний номер заявника, Акт депутата Коростишівської міської ради № 448 від 20 травня 2015 року, Довідку військової частини А1586 від 02.09.2014р. № 107, Витяг з Наказу командира військової частини – польова пошта В3591 (по строковій частині) від 22.11.2014 № 64, Посвідчення про відрядження військової частини – польова пошта В3591 від 22.11.2014р. № 965, Витяг із Наказу Першого заступника керівника Антитерористичного Центру при Службі безпеки України (по строковій частині) від 25.11.2014 № 80, Витяг із Наказу командира військової частини А2730 (по строковій частині) від 25 листопада 2014 року № 236, Витяг із Наказу командира військової частини А2730 (по строковій частині) від 18 лютого 2015 року № 40, Довідку Коростишівського ОМВК від 20.05.2015р. № 1026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длевського Руслана Вікторовича, 1979 р.н., учасника бойових дій, який проживає: м.Коростишів, вул. Більшовицька, 103, кв.155, паспорт та ідентифікаційний номер заявника, Акт депутата Коростишівської міської ради № 528 від 10 червня 2015р., Посвідчення учасника бойових дій серія АА № 449325 видане Командуванням Високомобільних десантних військ Збройних Сил України 25 квітня 2015р., Довідку КП «Коростишівська комунальна служба» від 20 травня 2015р. № 966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уценко Ольги Миколаївни, 1973 р.н., яка проживає: м.Коростишів, вул. Прудова, 25, паспорт та ідентифікаційний номер заявниці та її чоловіка Куценка Олега Юрійовича – учасника антитерористичної операції та учасника бойових дій, Акт депутата Коростишівської міської ради № 468 від 24 травня 2015р., Свідоцтво про шлюб від 04 червня 2014 року Серія І-ТП № 111317, Посвідчення учасника бойових дій серія АА № 449236 видане Командуванням Високомобільних десантних військ Збройних Сил України 25 квітня 2015р., Довідку військової частини – польова пошта В1740 від 21 жовтня 2014р. № 1843/вос, Довідку військової частини – польова пошта В1740 від 07 серпня 2014р. № 539/вос про обставини травми (</w:t>
      </w:r>
      <w:r>
        <w:rPr>
          <w:sz w:val="28"/>
          <w:szCs w:val="28"/>
          <w:u w:val="single"/>
          <w:lang w:val="uk-UA"/>
        </w:rPr>
        <w:t>поранення,</w:t>
      </w:r>
      <w:r>
        <w:rPr>
          <w:sz w:val="28"/>
          <w:szCs w:val="28"/>
          <w:lang w:val="uk-UA"/>
        </w:rPr>
        <w:t xml:space="preserve"> контузії, каліцтва), Медичну характеристику військової частини В1740 від 18.08.2014 року, Виписний епікриз Клініки отоларингології Головного військового клінічного ордена Червоної Зірки госпіталя МО України від 01.08.14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урської Ганни Іванівни, 1951 р.н., пенсіонерки, інваліда ІІІ групи загального захворювання, яка проживає: м.Коростишів, вул. Р.Люксембург, 1, кв.7, паспорт та ідентифікаційний номер заявниці, пенсійне посвідчення № 1879916685 від 24.09.2012р. Серія ААЄ № 965981, Акт депутата Коростишівської міської ради № 475 від 26.05.2015р.,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евченка Андрія Володимировича, 1978 р.н., учасника бойових дій, який проживає: м.Коростишів, вул. Олега Кошового, 1, паспорт та ідентифікаційний номер заявника, Акт депутата Коростишівської міської ради № 491 від 29 травня 2015 року, Посвідчення учасника бойових дій серія АБ № 072679 видане Коростишівським ОМВК 30 квітня 2015р.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ередніченка Андрія Васильовича, 1970 р.н., учасника бойових дій, який проживає: м.Коростишів, вул. Островського, 54-А, паспорт та ідентифікаційний номер заявника, Акт депутата Коростишівської міської ради № 504 від 4.06.2015р., Посвідчення учасника бойових дій серія АБ № 072687 видане Коростишівським ОМВК 30 квітня 2015р., Довідку військової частини – польова пошта В2731 від 04.09.2014р. № 5214, Довідку Коростишівського ОМВК від 14.08.2014р. № 963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тято Сергія Андрійовича, 1982 р.н., учасника бойових дій, який проживає: м.Коростишів, вул. Кірова, 22, кв.1, паспорт та ідентифікаційний номер заявника, Акт депутата Коростишівської міської ради № 503 від 4.06.2015р., Посвідчення учасника бойових дій серія АБ № 072681 видане Коростишівським ОМВК 30 квітня 2015р., Довідку військової частини А0281 від 01 липня 2014р. № 792, Довідку військової частини – польова пошта В1740 від 29 серпня 2014р. № 934/вос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Деленгівського Михайла Миколайовича, 1977 р.н., учасника бойових дій, який проживає: м.Коростишів, вул. Прудова, 39-А, паспорт та ідентифікаційний номер заявника, Акт депутата Коростишівської міської ради № 507 від 04.06.2015р., Посвідчення учасника бойових дій серія АБ № 072666 видане Коростишівським ОМВК 30 квітня 2015р., Довідку військової частини – польова пошта В2731 від 22.09.2014 року № 6326, Довідку військово-лікарської комісії військової частини А1065 від 02 жовтня 2014р. № 1720, Довідку військової частини – польова пошта В2731 від 24.12.2014р. № 9359 про безпосередню участь особи в антитерористичній операції, забезпечені її проведення і захисті незалежності, суверенітету та територіальної цілісності Україн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Щеглюка Олександра Миколайовича, 1977 р.н., пенсіонера, інваліда війни (армії) ІІ групи, який проживає: м.Коростишів, вул. Леніна, 81, паспорт та ідентифікаційний номер заявника, Акт депутата Коростишівської міської ради № 519 від 9 червня 2015 року, Посвідчення інваліда війни серія В-І № 007993 видане Коростишівським УПСЗН 05.02.2015р., Пенсійне посвідчення № 2835604290 від 27.01.2015р. Серія ААИ № 275423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расюка Дмитра Михайловича, 1974 р.н., учасника бойових дій, який проживає: м.Коростишів, вул. Миру, 5, кв.12 (зареєстр. м.Коростишів, пров. Крупської, 14), паспорт та ідентифікаційний номер заявника, Акт депутата Коростишівської міської ради № 531 від 10 червня 2015р., Посвідчення учасника бойових дій серія АБ № 535674 видане Управлінням персоналу штабу військової частини А4583 19.05.2015р.,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дведенко Тетяни Адамівни, 1976 р.н., яка проживає: м.Коростишів, вул. Тургенєва, 19, паспорт та ідентифікаційний номер заявниці та її чоловіка Медведенка Віктора Івановича – учасника антитерористичної операції, Акт депутата Коростишівської міської ради № 537 від 12 червня 2015 року, Довідку військової частини – польова пошта В2278 від 02.03.2015р. № 207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Момонт Ольги Ярославівни, 1966 р.н., яка проживає: м.Коростишів, вул. Більшовицька, 137-А, кв.50, паспорт та ідентифікаційний номер заявниці та її сина Момонта Ярослава Володимировича – призваного Коростишівським ОМВК 11 травня 2015 року відповідно Указу Президента України від 14 січня 2015р. № 15/2015 про часткову мобілізацію Збройних Сил України та направленого у військову частину пп. В1670, Акт депутата Коростишівської міської ради № 543 від 15 червня 2015 року, Довідку військової частини – польова пошта В1670, Довідку Коростишівського ОМВК від 05.06.2015р. № 1134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жога Наталії Василівни, 1975 р.н., яка проживає: м.Коростишів, вул. Островського, 12, кв.3, паспорт та ідентифікаційний номер заявниці та її чоловіка Пожога Георгія Севериновича – учасника антитерористичної операції, Акт депутата Коростишівської міської ради № 546, Довідку військової частини п/п В0849 від 04.05.2015р. № 988, Повідомлення Макарівського районного військового комісаріату Київської області від 15.04.2015р. № 636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ідповідно до п.п. 1) п.а) ч.1 ст.34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дати матеріальну допомогу громадянам (їх сім’ям), що були призвані на військову службу по мобілізації, перебувають (перебували) у службовому відрядженні в районі виконання бойових завдань, приймають (приймали) участь у антитерористичній операції, забезпечені її проведення в Донецькій, Луганській областях по врегулюванню кризової ситуації в Україні і захисті незалежності, суверенітету та територіальної цілісності України, учасникам бойових дій, кожному в розмірі: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итвинюку Олександру Сергійовичу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длевському Руслану Вікторовичу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евченку Андрію Володимировичу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ередніченку Андрію Васильовичу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тято Сергію Вікторовичу              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расюку Дмитру Миколайовичу    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дведенко Тетяні Адамівні            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жога Наталії Василівні                                                     - 500 грн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005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теріальну допомогу громадянам (їх сім’ям), що були призвані на військову службу по мобілізації, перебувають (перебували) у службовому відрядженні в районі виконання бойових завдань, приймають (приймали) участь у антитерористичній операції, забезпечені її проведення в Донецькій, Луганській областях по врегулюванню кризової ситуації в Україні і захисті незалежності, суверенітету та територіальної цілісності України, учасникам бойових дій та отримали травми (поранення, контузії, каліцтва, захворювання) пов’язані з проходженням військової служби, інвалідам війни (армії), кожному в розмірі:</w:t>
      </w:r>
    </w:p>
    <w:p>
      <w:pPr>
        <w:pStyle w:val="Normal"/>
        <w:tabs>
          <w:tab w:val="clear" w:pos="708"/>
          <w:tab w:val="left" w:pos="2005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уценку Олегу Юрійовичу                                                   - 1000 грн.;</w:t>
      </w:r>
    </w:p>
    <w:p>
      <w:pPr>
        <w:pStyle w:val="Normal"/>
        <w:tabs>
          <w:tab w:val="clear" w:pos="708"/>
          <w:tab w:val="left" w:pos="2005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ленгівському Михайлу Миколайовичу                          - 1000 грн.;</w:t>
      </w:r>
    </w:p>
    <w:p>
      <w:pPr>
        <w:pStyle w:val="Normal"/>
        <w:tabs>
          <w:tab w:val="clear" w:pos="708"/>
          <w:tab w:val="left" w:pos="2005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еглюку Олександру Миколайовичу                                - 1000 грн.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теріальну допомогу малозабезпеченій громадянці Загурській Ганні Іванівні для проведення лікування, в розмірі 300 грн.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теріальну допомогу сім’ї військовозобов’язаного Момонта Ярослава Володимировича призваного Коростишівським ОМВК 11 травня 2015 року відповідно Указу Президента України від 14 січня 2015р. № 15/2015 про часткову мобілізацію Збройних Сил України та направленого у військову частину пп. В1670, в особі його мами Момонт Ольги Ярославівни, в розмірі 500 грн.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Фінансово-економічному відділу виконавчого комітету міської ради (Яковенко Є.П.) кошти в сумі 7800 (сім тисяч вісімсот) гривень 00 коп. перерахувати з КТКВК 090412 (01) КЕКВ 2730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</w:t>
        <w:tab/>
        <w:tab/>
        <w:t>М.К.Чикола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49:00Z</dcterms:created>
  <dc:creator>Customer</dc:creator>
  <dc:description/>
  <cp:keywords/>
  <dc:language>en-US</dc:language>
  <cp:lastModifiedBy>Міша</cp:lastModifiedBy>
  <cp:lastPrinted>2011-01-27T18:22:00Z</cp:lastPrinted>
  <dcterms:modified xsi:type="dcterms:W3CDTF">2015-06-18T13:37:00Z</dcterms:modified>
  <cp:revision>60</cp:revision>
  <dc:subject/>
  <dc:title>від 09 грудня 2010 року № ________</dc:title>
</cp:coreProperties>
</file>