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7   червня 2015 р. №  10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фінансово-господарську діяльніст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шкільних навчальних заклад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ростишівської міської ради т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харчування в цих заклада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Заслухавши  інформацію завідуючих дошкільних навчальних закладів та заступника міського голови з питань діяльності виконавчих органів ради  Нагорної Н.П. «Про фінансово-господарську діяльність дошкільних навчальних закладів Коростишівської міської ради та стан харчування в цих закладах»  та керуючись п.п.1, 6 п. а) ст. 32 Закону України « Про місцеве самоврядування в Україні», п.2, ст. 19 Закону України «Про дошкільну освіту» , Постанови Кабінету Міністрів України від 22 листопада 2004 року № 1591 " Про затвердження норм харчування у навчальних та оздоровчих закладах"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РІШИВ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Інформацію завідуючих дошкільних навчальних закладів та заступника міського голови з питань діяльності виконавчих органів ради Нагорної Н.П. «Про фінансово-господарську діяльність дошкільних навчальних закладів Коростишівської міської ради та стан харчування в цих закладах» взяти до відома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.Начальнику фінансово-економічного відділу виконавчого комітету Коростишівської міської ради Яковенко Є.П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Постійно тримати на контролі використання запланованих коштів на фінансування закладів освіти відповідно до признач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В разі перевиконання міського  бюджету  за І півріччя 2015 року передбачити кошти на перевірку обладнання котелень, перезарядки вогнегасників та інших обов’язкових заходів по підготовці ДНЗ міста до роботи в осінньо-зимовий період 2015-2016 рр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Нагорну Н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 xml:space="preserve">                                                           М.К. 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38:00Z</dcterms:created>
  <dc:creator>1</dc:creator>
  <dc:description/>
  <cp:keywords/>
  <dc:language>en-US</dc:language>
  <cp:lastModifiedBy>Ekon_vid</cp:lastModifiedBy>
  <cp:lastPrinted>2015-06-17T12:52:00Z</cp:lastPrinted>
  <dcterms:modified xsi:type="dcterms:W3CDTF">2015-06-24T11:30:00Z</dcterms:modified>
  <cp:revision>14</cp:revision>
  <dc:subject/>
  <dc:title/>
</cp:coreProperties>
</file>