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СТИШІ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оростишів, вул. Чапаєва,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ід  «20»   травня   2015 року                                                                                                   №  </w:t>
      </w:r>
      <w:r>
        <w:rPr>
          <w:b/>
          <w:u w:val="single"/>
        </w:rPr>
        <w:t>_94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о внесення змін до рішення виконавчого комітету</w:t>
      </w:r>
    </w:p>
    <w:p>
      <w:pPr>
        <w:pStyle w:val="Normal"/>
        <w:rPr/>
      </w:pPr>
      <w:r>
        <w:rPr/>
        <w:t xml:space="preserve"> </w:t>
      </w:r>
      <w:r>
        <w:rPr/>
        <w:t xml:space="preserve">Коростишівської міської ради  від 21.01.2015р. № 11   </w:t>
      </w:r>
    </w:p>
    <w:p>
      <w:pPr>
        <w:pStyle w:val="Normal"/>
        <w:rPr/>
      </w:pPr>
      <w:r>
        <w:rPr/>
        <w:t xml:space="preserve"> </w:t>
      </w:r>
      <w:r>
        <w:rPr/>
        <w:t>«Про визначення виду безоплатних суспільно корисних</w:t>
      </w:r>
    </w:p>
    <w:p>
      <w:pPr>
        <w:pStyle w:val="Normal"/>
        <w:rPr/>
      </w:pPr>
      <w:r>
        <w:rPr/>
        <w:t xml:space="preserve"> </w:t>
      </w:r>
      <w:r>
        <w:rPr/>
        <w:t>робіт  для відбування засудженими особами покарання</w:t>
      </w:r>
    </w:p>
    <w:p>
      <w:pPr>
        <w:pStyle w:val="Normal"/>
        <w:rPr/>
      </w:pPr>
      <w:r>
        <w:rPr/>
        <w:t xml:space="preserve"> </w:t>
      </w:r>
      <w:r>
        <w:rPr/>
        <w:t xml:space="preserve">та особами притягнутими до адміністративної </w:t>
      </w:r>
    </w:p>
    <w:p>
      <w:pPr>
        <w:pStyle w:val="Normal"/>
        <w:rPr/>
      </w:pPr>
      <w:r>
        <w:rPr/>
        <w:t xml:space="preserve"> </w:t>
      </w:r>
      <w:r>
        <w:rPr/>
        <w:t>відповідальності – адміністративного стягнення</w:t>
      </w:r>
    </w:p>
    <w:p>
      <w:pPr>
        <w:pStyle w:val="Normal"/>
        <w:rPr/>
      </w:pPr>
      <w:r>
        <w:rPr/>
        <w:t xml:space="preserve"> </w:t>
      </w:r>
      <w:r>
        <w:rPr/>
        <w:t>у вигляді громадських робіт в м. Коростишеві на 2015 рік 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 метою відбуття покарань у вигляді громадських робіт засудженими та особами, які вчинили адміністративне правопорушення, враховуючи звернення  Коростишівського РВ УМВС України в Житомирській області від 20.04.2015р. №2245, на підставі статей 30-1 та 321-1, 321-3 Кодексу України про адміністративні правопорушення, статті 56 Кримінального кодексу України, статті 36 Кримінально-виконавчого кодексу України та статті 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зміни до п. 2 рішення виконавчого комітету Коростишівської міської ради від 21.01.2015р. № 11  «Про визначення виду безоплатних суспільно корисних робіт  для відбування засудженими особами покарання та особами притягнутими до адміністративної відповідальності адміністративного стягнення у вигляді громадських робіт в м. Коростишеві на 2015 рік», виклавши його у новій редакції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« 2. Погодити перелік комунальних підприємств, установ, організацій на яких засуджені особи відбуватимуть кримінального покарання, а особи притягнуті до адміністративної відповідальності - адміністративного стягнення у виді громадських робіт на 2015 рік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П «Коростишівська комунальна служба», юр. адреса : м. Коростишів, вул. К. Маркса, 4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П «Коростишівський комунальник», юр. адреса :   м. Коростишів, вул. К. Лібкнехта, 18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ростишівський РВ УМВС України в Житомирській області, юр. адреса : м.Коростишів, вул. Р. Люксембург, 7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 до п. 3 рішення виконавчого комітету Коростишівської міської ради від 21.01.2015р. № 11  «Про визначення виду безоплатних суспільно корисних робіт  для відбування засудженими особами покарання  та особами притягнутими до адміністративної відповідальності адміністративного стягнення у вигляді громадських робіт в м. Коростишеві на 2015 рік», доповнивши після слів “комунальних підприємств” словами “ установ, організацій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про виконання цього рішення покласти на першого заступника  міського голови Загарія І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іський голова                                                                                                                 М. К.    Чиколай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794" w:right="51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4:00Z</dcterms:created>
  <dc:creator>Руденко</dc:creator>
  <dc:description/>
  <cp:keywords/>
  <dc:language>en-US</dc:language>
  <cp:lastModifiedBy>Customer</cp:lastModifiedBy>
  <cp:lastPrinted>2015-05-20T15:27:00Z</cp:lastPrinted>
  <dcterms:modified xsi:type="dcterms:W3CDTF">2015-06-15T05:56:00Z</dcterms:modified>
  <cp:revision>18</cp:revision>
  <dc:subject/>
  <dc:title/>
</cp:coreProperties>
</file>