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spacing w:lineRule="auto" w:line="36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 20.05.2015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№ 93</w:t>
      </w:r>
    </w:p>
    <w:p>
      <w:pPr>
        <w:pStyle w:val="Normal1"/>
        <w:spacing w:lineRule="auto" w:line="36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алькуляції витрат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а комунальна служба»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 аварійно-ремонтної служб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 рік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cbmf"/>
        <w:shd w:fill="FFFFFF" w:val="clear"/>
        <w:spacing w:lineRule="atLeast" w:line="32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ї КП «Коростишівська комунальна служба» від 01.04.2015р. № 49 та керуючись п.а) п.п.2 ст. 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провідному спеціалісту фінансово – економічному відділу виконавчого комітету міської ради Якименку А.О. довивчити питання щодо затвердження калькуляції витрат КП «Коростишівська комунальна служба» на утримання аварійно-ремонтної служби на 2015 рік з подальшим винесенням його на чергове засідання виконавчого комітету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.К. Чиколай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Tcbmf">
    <w:name w:val="tc bm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3:00Z</dcterms:created>
  <dc:creator>1</dc:creator>
  <dc:description/>
  <cp:keywords/>
  <dc:language>en-US</dc:language>
  <cp:lastModifiedBy>Customer</cp:lastModifiedBy>
  <dcterms:modified xsi:type="dcterms:W3CDTF">2015-06-15T05:56:00Z</dcterms:modified>
  <cp:revision>4</cp:revision>
  <dc:subject/>
  <dc:title/>
</cp:coreProperties>
</file>